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91/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 xml:space="preserve">          </w:t>
        <w:tab/>
        <w:tab/>
        <w:tab/>
        <w:t xml:space="preserve"> </w:t>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Мосина Александра Николаевича, паспортные данные, не работающего, не женатого,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ind w:firstLine="720"/>
        <w:jc w:val="both"/>
        <w:rPr/>
      </w:pPr>
      <w:r>
        <w:rPr/>
        <w:t>дата УУП ОУУП и ПДН ОМВД России по Советскому району было вынесено постановление по делу об административном правонарушении, о привлечении Мосина А.Н. к административной ответственности по ч. 1 ст.20.20 Кодекса Российской Федерации об административных правонарушениях и назначено наказание в виде административного штрафа в размере 550 рублей. Данный штраф правонарушителем, в установленный законом срок, не уплачен. Своими действиями Мосин А.Н.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 xml:space="preserve">В судебном заседании Мосин А.Н.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осина А.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2);</w:t>
      </w:r>
    </w:p>
    <w:p>
      <w:pPr>
        <w:pStyle w:val="Normal"/>
        <w:jc w:val="both"/>
        <w:rPr/>
      </w:pPr>
      <w:r>
        <w:rPr/>
        <w:t>- справкой на физическое лицо (л.д.4-5);</w:t>
      </w:r>
    </w:p>
    <w:p>
      <w:pPr>
        <w:pStyle w:val="Normal"/>
        <w:jc w:val="both"/>
        <w:rPr/>
      </w:pPr>
      <w:r>
        <w:rPr/>
        <w:t>- справкой ст.инспектора ГИАЗ ОМВД России по адрес (л.д.6)</w:t>
      </w:r>
    </w:p>
    <w:p>
      <w:pPr>
        <w:pStyle w:val="Normal"/>
        <w:jc w:val="both"/>
        <w:rPr/>
      </w:pPr>
      <w:r>
        <w:rPr/>
        <w:t>- копией постановления по делу об административном правонарушении от дата (л.д.7);</w:t>
      </w:r>
    </w:p>
    <w:p>
      <w:pPr>
        <w:pStyle w:val="Normal"/>
        <w:jc w:val="both"/>
        <w:rPr/>
      </w:pPr>
      <w:r>
        <w:rPr/>
        <w:t>- письменными объяснениями привлекаемого от дата (л.д.8).</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 смягчающих и отягчающих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осину А.Н. административное наказание, предусмотренное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Мосина Александра Никола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