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Дело № 5-83-91/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0 марта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jc w:val="both"/>
        <w:rPr/>
      </w:pPr>
      <w:r>
        <w:rPr/>
        <w:t>Ибраимова Ленура Наримановича, паспортные данные, не состоящего в зарегистрированном браке, имеющего на иждивении одного несовершеннолетнего ребенка,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3 октября 2019 г. мировым судье судебного участка №84 Советского судебного района (Советский муниципальный район) Республики Крым вынесено постановление по делу об административном правонарушении №5-84-305/2019 о привлечении Ибраимова Л.Н. к административной ответственности по ст.19.13 Кодекса Российской Федерации об административных правонарушениях и назначено наказание в виде административного штрафа в размере 1000 рублей. Постановление вступило в законную силу 06 ноября 2019г. Данный штраф правонарушителем, в установленный законом срок, не уплачен. Своими действиями Ибраимов Л.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Ибраимов Л.Н.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Ибраимова Л.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38/20/82013-АП от 10 марта 2020 г. (л.д.1-3);</w:t>
      </w:r>
    </w:p>
    <w:p>
      <w:pPr>
        <w:pStyle w:val="Normal"/>
        <w:jc w:val="both"/>
        <w:rPr/>
      </w:pPr>
      <w:r>
        <w:rPr/>
        <w:t xml:space="preserve"> </w:t>
      </w:r>
      <w:r>
        <w:rPr/>
        <w:t>- объяснениями Ибраимова Л.Н. (л.д.11);</w:t>
      </w:r>
    </w:p>
    <w:p>
      <w:pPr>
        <w:pStyle w:val="Normal"/>
        <w:jc w:val="both"/>
        <w:rPr/>
      </w:pPr>
      <w:r>
        <w:rPr/>
        <w:t xml:space="preserve"> </w:t>
      </w:r>
      <w:r>
        <w:rPr/>
        <w:t>- копией постановления по делу об административном правонарушении №5-84-305/2019 от 23 октября 2019 г. (л.д.4-7);</w:t>
      </w:r>
    </w:p>
    <w:p>
      <w:pPr>
        <w:pStyle w:val="Normal"/>
        <w:jc w:val="both"/>
        <w:rPr/>
      </w:pPr>
      <w:r>
        <w:rPr/>
        <w:t xml:space="preserve"> </w:t>
      </w:r>
      <w:r>
        <w:rPr/>
        <w:t>- копией постановления о возбуждении исполнительного производства от 21 января 2020 г. (л.д.8-9).</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Ибраимова Л.Н.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Ибраимова Л.Н.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ами, смягчающими наказание, суд признает раскаяние Ибраимова Л.Н., а также наличие у него на иждивении одного несовершеннолетнего ребенк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Ибраимову Л.Н.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jc w:val="both"/>
        <w:rPr/>
      </w:pPr>
      <w:r>
        <w:rPr/>
        <w:t>При этом суд не находит оснований для назначения Ибраимову Л.Н. административного наказания в виде штрафа, поскольку сведения о наличии у него дохода, достаточного для оплаты штрафа, отсутствуют.</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браимова Ленура Нари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