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1/2023</w:t>
      </w:r>
    </w:p>
    <w:p>
      <w:pPr>
        <w:pStyle w:val="Normal"/>
        <w:jc w:val="right"/>
        <w:rPr/>
      </w:pPr>
      <w:r>
        <w:rPr/>
        <w:t>УИД 91MS0083-01-2023-000340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Вильховой Татьяны Викторовны, паспортные данные, о привлечении к административной ответственности за совершение административного правонарушения, предусмотренного ст.19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ильховая Т.В., зарегистрированная по адресу: адрес, не выполнила в установленный срок, в срок до дата, представление Отдела государственного контроля (надзора) адрес и адрес управления государственного контроля (надзора) Восточно-Крымского региона Министерства экологии и природных ресурсов адрес №1 от дата об устранении причин и условий, способствовавших совершению административного правонарушения, а именно ИП Вильховая Т.В. осуществлявшая хозяйственную деятельность в продуктовом магазине, расположенном по адресу: адрес, не заключила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, чем нарушила положения ч. 4 ст. 24.7 Федерального закона от дата №89-ФЗ «Об отходах производства и потребления», чем совершила административное правонарушение, предусмотренное ст. 19.6 КоАП РФ. </w:t>
      </w:r>
    </w:p>
    <w:p>
      <w:pPr>
        <w:pStyle w:val="Normal"/>
        <w:ind w:firstLine="720"/>
        <w:jc w:val="both"/>
        <w:rPr/>
      </w:pPr>
      <w:r>
        <w:rPr/>
        <w:t>Вильховая Т.В. в судебном заседании вину в совершении административного правонарушения признала частично, пояснила, что не исполнила предписание, а именно не заключила договор на оказание услуг по обращению с твердыми коммунальными отходами с региональным оператором на  вывоз ТКО из продуктового магазина, поскольку у нее истек срок действия договора аренды, а также, поскольку ранее у нее был заключен договор на вывоз ТКО, действующий по дата. Кроме того пояснила, что розничную торговлю продукции в продуктовом магазине в настоящий момент не осуществляет, в январе и дата осуществляла продажу нераспроданного товара, также пояснила, что в Министерство экологии по поводу исполнения представления об устранении причин и условий, способствовавших совершению административного правонарушения не обращалась, как и с заявлением о продлении срока исполнения представления, а также представление не обжаловала.</w:t>
      </w:r>
    </w:p>
    <w:p>
      <w:pPr>
        <w:pStyle w:val="Normal"/>
        <w:ind w:firstLine="720"/>
        <w:jc w:val="both"/>
        <w:rPr/>
      </w:pPr>
      <w:r>
        <w:rPr/>
        <w:t>Вина Вильховой Т.В. в совершении административного правонарушения подтверждается материалами дела: протоколом об административном правонарушении № от дата (л.д. 15-18); представлением Отдела государственного контроля (надзора) адрес и адрес управления государственного контроля (надзора) Восточно-Крымского региона Министерства экологии и природных ресурсов адрес №1 от дата об устранении причин и условий, способствовавших совершению административного правонарушения, согласно которому на индивидуального предпринимателя Вильховую Т.В. возложена обязанность по устранению в течение месяца причин и условий, способствующих совершению административного правонарушения, а именно: 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, представление получено Вильховой Т.В. лично дата (л.д.6-8);  копией постановления №12/074405/1240 от дата, согласно которой ИП Вильховая Т.В. признана виновной в совершении административного правонарушения, предусмотренного ч. 1 ст. 8.2 КоАП РФ, и ей назначено административное наказание в виде предупреждения (л.д.-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Непринятие мер по устранению причин и условий, способствовавших совершению административного правонарушения, является самостоятельным составом правонарушения, ответственность за которое предусмотрена статьей 19.6 КРФ об АП. </w:t>
      </w:r>
    </w:p>
    <w:p>
      <w:pPr>
        <w:pStyle w:val="Normal"/>
        <w:ind w:firstLine="720"/>
        <w:jc w:val="both"/>
        <w:rPr/>
      </w:pPr>
      <w:r>
        <w:rPr/>
        <w:t xml:space="preserve">Объективной стороной правонарушения, предусмотренного статьей 19.6 КоАП РФ является отсутствие сведений о мерах, принятых организацией и должностным лицом во исполнение представления должностного лица, рассмотревшего дело об административном правонарушении, а именно: а) не рассмотрение представления в течение месяца со дня его получения; б) непринятие мер, направленных на устранение причин и условий, способствовавших совершению административного правонарушения; в) несообщение о принятых мерах должностному лицу налогового органа, внесшему представление. </w:t>
      </w:r>
    </w:p>
    <w:p>
      <w:pPr>
        <w:pStyle w:val="Normal"/>
        <w:ind w:firstLine="720"/>
        <w:jc w:val="both"/>
        <w:rPr/>
      </w:pPr>
      <w:r>
        <w:rPr/>
        <w:t>Так, из материалов дела следует, что в установленный в представлении №1 от дата месячный срок с момента получения, то есть не позднее дата, индивидуальный предприниматель Вильховая Т.В. представление не рассмотрела и не направила в Отдел государственного контроля (надзора) адрес и адрес управления государственного контроля (надзора) Восточно-Крымского региона Министерства экологии и природных ресурсов адрес сведения об исполнении данного предста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Вильховой Т.В. правильно квалифицированы по ст. 19.6 КоАП РФ, как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ильховой Т.В. за совершенное  правонарушение суд признает частичное признание вины и нахожден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Вильховой Т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ильховой Т.В. административное наказание в виде административного штрафа в пределах санкции ст. 19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Вильховую Татьяну Викторовну признать виновной в совершении административного правонарушения, предусмотренного ст. 19.6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