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91/2024</w:t>
      </w:r>
    </w:p>
    <w:p>
      <w:pPr>
        <w:pStyle w:val="Normal"/>
        <w:jc w:val="right"/>
        <w:rPr/>
      </w:pPr>
      <w:r>
        <w:rPr/>
        <w:t>УИД 91MS0083-01-2024-000495-96</w:t>
      </w:r>
    </w:p>
    <w:p>
      <w:pPr>
        <w:pStyle w:val="Normal"/>
        <w:jc w:val="center"/>
        <w:rPr/>
      </w:pPr>
      <w:r>
        <w:rPr/>
        <w:t>П о с т а н о в л е н и е</w:t>
      </w:r>
    </w:p>
    <w:p>
      <w:pPr>
        <w:pStyle w:val="Normal"/>
        <w:ind w:firstLine="720"/>
        <w:jc w:val="both"/>
        <w:rPr/>
      </w:pPr>
      <w:r>
        <w:rPr/>
        <w:t>10 апре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Сычевой Анжелы Николаевны,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4.1 КоАП РФ,</w:t>
      </w:r>
    </w:p>
    <w:p>
      <w:pPr>
        <w:pStyle w:val="Normal"/>
        <w:ind w:firstLine="720"/>
        <w:jc w:val="center"/>
        <w:rPr/>
      </w:pPr>
      <w:r>
        <w:rPr/>
        <w:t>У С Т А Н О В И Л</w:t>
      </w:r>
    </w:p>
    <w:p>
      <w:pPr>
        <w:pStyle w:val="Normal"/>
        <w:ind w:firstLine="720"/>
        <w:jc w:val="both"/>
        <w:rPr/>
      </w:pPr>
      <w:r>
        <w:rPr/>
        <w:t xml:space="preserve">дата в время Сычева А.Н. на территории торгового комплекса «Советский» по адресу: адрес, осуществляла предпринимательскую деятельность без государственной регистрации в качестве индивидуального предпринимателя, чем совершила административное правонарушение, предусмотренное ч. 1 ст. 14.1 КоАП РФ. </w:t>
      </w:r>
    </w:p>
    <w:p>
      <w:pPr>
        <w:pStyle w:val="Normal"/>
        <w:ind w:firstLine="720"/>
        <w:jc w:val="both"/>
        <w:rPr/>
      </w:pPr>
      <w:r>
        <w:rPr/>
        <w:t>Сычева А.Н. в судебное заседание не явилась, о месте и времени рассмотрения дела уведомлена надлежащим образом, направила в адрес суда заявление о рассмотрении дела об административном правонарушении в ее отсутствие, указав, что вину признает.</w:t>
      </w:r>
    </w:p>
    <w:p>
      <w:pPr>
        <w:pStyle w:val="Normal"/>
        <w:ind w:firstLine="720"/>
        <w:jc w:val="both"/>
        <w:rPr/>
      </w:pPr>
      <w:r>
        <w:rPr/>
        <w:t xml:space="preserve">Вина Сычевой А.Н. в совершении административного правонарушения подтверждается материалами дела: протоколом об административном правонарушении №от дата (л.д.2); информацией (л.д.3-5); протоколом осмотра помещений, территорий с фото-таблицей (л.д.6-11); объяснением от дата (л.д.12); письменными объяснениями Сычевой А.Н. от дата (л.д.14); сведениями из Единого реестра субъектов малого и среднего предпринимательства (л.д.19); сведениями о ранее совершенных правонарушениях (л.д.20). </w:t>
      </w:r>
    </w:p>
    <w:p>
      <w:pPr>
        <w:pStyle w:val="Normal"/>
        <w:ind w:firstLine="720"/>
        <w:jc w:val="both"/>
        <w:rPr/>
      </w:pPr>
      <w:r>
        <w:rPr/>
        <w:t>Исходя из разъяснений, содержащихся в пункте 13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20"/>
        <w:jc w:val="both"/>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То обстоятельство, что Сычева А.Н. осуществляла деятельность, направленную на систематическое получение прибыли, подтверждается не только данными протокола об административном правонарушении, но и письменными объяснениями самой привлекаемой, фотоснимками торгового объекта, на которых зафиксировано количество товар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ычевой А.Н. правильно квалифицированы по ч.1 ст.14.1 КоАП РФ, как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Сычевой А.Н.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Сычевой А.Н.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ычевой А.Н. административное наказание в виде административного штрафа в пределах санкции  ч. 1 ст. 14.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Сычеву Анжелу Николаевну признать виновной в совершении административного правонарушения, предусмотренного ч. 1 ст. 14.1 КоАП РФ, и назначить ей административное наказание в виде административного штрафа в размере 500 (пятьсот)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