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91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 апреля 2025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евлетова Сервина Эдемовича, паспортные данные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Девлетов С.Э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ОГАИ ОМВД России по адрес от дата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Девлетов С.Э. в судебном заседании вину в совершении административного правонарушения признал в полном объеме, подтвердил обстоятельства, изложенные в протоколе, пояснил, что не оплатил штраф так как не было денег.</w:t>
      </w:r>
    </w:p>
    <w:p>
      <w:pPr>
        <w:pStyle w:val="Normal"/>
        <w:ind w:firstLine="720"/>
        <w:jc w:val="both"/>
        <w:rPr/>
      </w:pPr>
      <w:r>
        <w:rPr/>
        <w:t>Вина Девлетова С.Э. в совершении административного правонарушения подтверждается материалами дела: протоколом об административном правонарушении 82 АП № от дата (л.д.1); копией постановления ОГАИ ОМВД России по адрес от дата № в отношении Девлетова С.Э. о привлечении к административной ответственности по ч. 1 ст. 12.5 КоАП РФ к административному наказанию в виде административного штрафа в размере сумма, постановление вступило в законную силу дата (л.д.2); сведениями о ранее допущенных правонарушениях (л.д.4-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Девлетова С.Э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Девлетова С.Э. за совершенное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Девлетова С.Э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Девлетову С.Э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влетова Сервина Эдем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