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92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октября 2017 года</w:t>
        <w:tab/>
        <w:tab/>
        <w:tab/>
        <w:tab/>
        <w:tab/>
        <w:t>пгт. Советский Республики Крым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А.Матросова, д.1А) рассмотрев дело об административном правонарушении, поступившее из судебного участка №209 Темрюкского района Краснодарского края Российской Федерации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Шамуратова Наримана Серверовича, паспортные данные, зарегистрированного и проживающего по адресу: адрес</w:t>
      </w:r>
    </w:p>
    <w:p>
      <w:pPr>
        <w:pStyle w:val="Normal"/>
        <w:jc w:val="both"/>
        <w:rPr/>
      </w:pPr>
      <w:r>
        <w:rPr/>
        <w:t>по ч. 4 ст. 12.15 КРФоАП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Шамуратов Н.С. дата в время на адрес управляя транспортным средством – марка автомобиля, государственный регистрационный знак номер, в нарушение п.п.8.6 Правил дорожного движения Российской Федерации, при выезде с пересечения проезжих частей дороги двигался по полосе встречного движения. Своими действиями Шамуратов Н.С. совершил административное правонарушение, предусмотренное ч.4 ст.12.15 КРФоАП.</w:t>
      </w:r>
    </w:p>
    <w:p>
      <w:pPr>
        <w:pStyle w:val="Normal"/>
        <w:ind w:firstLine="720"/>
        <w:jc w:val="both"/>
        <w:rPr/>
      </w:pPr>
      <w:r>
        <w:rPr/>
        <w:t xml:space="preserve">Шамуратов Н.С. в судебном заседании свою вину признал полностью, в содеянном раскаялся. 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Шамуратова Н.С. в совершении правонарушения, предусмотренного ч.4 ст.12.15 КРФоАП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23ЯМ374327 от 25 июля 2017 года (л.д.3);</w:t>
      </w:r>
    </w:p>
    <w:p>
      <w:pPr>
        <w:pStyle w:val="Normal"/>
        <w:jc w:val="both"/>
        <w:rPr/>
      </w:pPr>
      <w:r>
        <w:rPr/>
        <w:t>- схемой места совершения административного правонарушения от 25 июля 2017 года (л.д.4).</w:t>
      </w:r>
    </w:p>
    <w:p>
      <w:pPr>
        <w:pStyle w:val="Normal"/>
        <w:ind w:firstLine="720"/>
        <w:jc w:val="both"/>
        <w:rPr/>
      </w:pPr>
      <w:r>
        <w:rPr/>
        <w:t>На основании изложенного, действия Шамуратова Н.С. подлежат квалификации именно по ч. 4 ст. 12.15 КРФоАП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Шамуратова Н.С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 учетом всех обстоятельств дела, характера совершенного правонарушения, личности виновного, суд считает необходимым назначить Шамуратову Н.С. наказание в виде штрафа в  размере, предусмотренном санкцией ч.4 ст.12.15 КРФоАП. </w:t>
      </w:r>
    </w:p>
    <w:p>
      <w:pPr>
        <w:pStyle w:val="Normal"/>
        <w:jc w:val="both"/>
        <w:rPr/>
      </w:pPr>
      <w:r>
        <w:rPr/>
        <w:t>Руководствуясь ст.ст.12.15 ч. 4, 29.10 КРФоАП, мировой судья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 xml:space="preserve">Признать Шамуратова Наримана Серверовича виновным в совершении административного правонарушения, предусмотренного ч.4  ст.12.15 КРФоАП и назначить ему наказание в виде административного штрафа в размере 5000 (пять тысяч) рублей. 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- УФК по Краснодарскому краю (Отдел МВД России по Темрюкскому району), УИН: 18810423170530014563, расчетный счет № 40101810300000010013, Банковский идентификационный код – 040349001, ИНН – 2352016535,  КПП 235201001, ОКТМО – 03651000. Код дохода 188 1 16 30020 01 6000 140.</w:t>
      </w:r>
    </w:p>
    <w:p>
      <w:pPr>
        <w:pStyle w:val="Normal"/>
        <w:ind w:firstLine="720"/>
        <w:jc w:val="both"/>
        <w:rPr/>
      </w:pPr>
      <w:r>
        <w:rPr/>
        <w:t>Разъяснить Шамуратову Нариману Серверовичу, что в соответствии с ч. 1.3 ст. 32.2 КРФоАП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/>
        <w:t>Разъяснить Шамуратову Нариману Серверовичу, что в случае неуплаты административного штрафа в срок он будет привлечен к административной ответственности в соответствии со ст.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судебный участок № 83 Советского судебного района (Советский муниципальный район)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