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92/2022</w:t>
      </w:r>
    </w:p>
    <w:p>
      <w:pPr>
        <w:pStyle w:val="Normal"/>
        <w:jc w:val="right"/>
        <w:rPr/>
      </w:pPr>
      <w:r>
        <w:rPr/>
        <w:t>УИД 91MS0083-01-2022-000197-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Фукала Куртамета Эльдар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Фукала К.Э., проживающий по адресу: адрес, не уплатил, в установленный ст. 32.2 КоАП РФ срок, - в срок до дата, административный штраф, наложенный постановлением Советского районного суда адрес дата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Фукала К.Э. вину в совершении административного правонарушения признал полностью, подтвердил обстоятельства изложенные в протоколе, пояснил, что не оплатил штраф в установленные сроки, так как потерял реквизиты штрафа и забыл о штрафе.</w:t>
      </w:r>
    </w:p>
    <w:p>
      <w:pPr>
        <w:pStyle w:val="Normal"/>
        <w:ind w:firstLine="720"/>
        <w:jc w:val="both"/>
        <w:rPr/>
      </w:pPr>
      <w:r>
        <w:rPr/>
        <w:t>Вина Фукала К.Э. в совершении административного правонарушения подтверждается материалами дела: протоколом об административном правонарушении от дата (л.д.1-3); копией постановления Советского районного суда адрес от дата по делу №, в отношении Фукала К.Э. о привлечении к административной ответственности по ч. 1 ст. 20.6.1 КоАП РФ к административному наказанию в виде административного штрафа в размере сумма, постановление вступило в законную силу дата (л.д. 5-6); постановлением о возбуждении исполнительного производства (л.д.7-8); письменным объяснением Фукала К.Э. (л.д.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Фукала К.Э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Фукала К.Э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Фукала К.Э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Фукала К.Э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укала Куртамета Эльда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2 000  (дв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203 01 0025 140, УИН 0410760300835000922220166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