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92/2024</w:t>
      </w:r>
    </w:p>
    <w:p>
      <w:pPr>
        <w:pStyle w:val="Normal"/>
        <w:jc w:val="right"/>
        <w:rPr/>
      </w:pPr>
      <w:r>
        <w:rPr/>
        <w:t>91MS0083-01-2024-000496-9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 апрел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Никифорова Михаил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Никифоров М.Э. по адресу: адрес, являясь должником по исполнительному производству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Никифоров М.Э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Никифорова М.Э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Никифоров М.Э. с протоколом согласился, вину признал (л.д.1); письменным объяснением Никифорова М.Э. от дата (л.д.2); рапортом (л.д.3); копией постановления о приводе (л.д. 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икифорова М.Э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икифорова М.Э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икифорова М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Никифорову М.Э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Никифорова Михаила Эдуард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