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2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Смоляницкого Дмитрия Владимировича, паспортные данные, , 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ериод времени с время дата по время дата Смоляницкий Д.В., проживающий по адресу: адрес, являясь лицом, в отношении которого решением Керченского городского суда адрес от дата, установлен административный надзор, повторно в течении года нарушил административное ограничение, возложенное на него решением суда, а именно отсутствовал по месту жительства, чем совершил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моляницкий Д.В. вину в совершении административного правонарушения признал полностью, подтвердил обстоятельства, изложенные в протоколе, пояснил, что дата вечером с другом распивал спиртные напитки и остался у него ночевать.</w:t>
      </w:r>
    </w:p>
    <w:p>
      <w:pPr>
        <w:pStyle w:val="Normal"/>
        <w:ind w:firstLine="720"/>
        <w:jc w:val="both"/>
        <w:rPr/>
      </w:pPr>
      <w:r>
        <w:rPr/>
        <w:t>Вина Смоляницкого Д.В. в совершении административного правонарушения подтверждается материалами дела: протоколом об административном правонарушении 8201 № от дата (л.д. 2); рапортом (л.д.3); копией протокола принятия устного заявления о преступлении (л.д.5); письменным объяснением фио (л.д.9); письменным объяснением фио (л.д.10); письменным объяснением Смоляницкого Д.В. (л.д.12); решением Керченского городского суда адрес от дата по делу №2а-2818/2022, которым в отношении Смоляницкого Д.В. установлен административный надзор сроком на 8 лет, с установлением административных ограничений, в том числе запрета пребывания вне жилого или иного помещения, являющегося местом жительства, пребывания поднадзорного в период времени с 22-00 часов до 06-00 часов следующих суток (л.д.13-14); заключением о заведении дела об административном надзоре (л.д.15); копией постановления ОМВД России по адрес от дата 8204№ о привлечении Смоляницкого Д.В. к административной ответственности по ч. 1 ст. 19.24 КоАП РФ, к административному наказанию в виде административного штрафа в размере сумма, постановление вступило в законную силу дата (л.д.16);  сведениями привлечении к административной ответственности (л.д.1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моляницкого Д.В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Смоляницкого Д.В. за совершенное им правонарушение суд признает признание вины и наличие трех несовершенн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Смоляницкого Д.В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 считаю необходимым назначить Смоляницкому Д.В. административное наказание в виде обязательных работ в пределах санкции 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моляницкого Дмитрия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