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3/2022</w:t>
      </w:r>
    </w:p>
    <w:p>
      <w:pPr>
        <w:pStyle w:val="Normal"/>
        <w:jc w:val="right"/>
        <w:rPr/>
      </w:pPr>
      <w:r>
        <w:rPr/>
        <w:t>УИД 91MS0083-01-2022-000198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ултанова Марлена Камил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Султанов М.К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Советскому району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ултанов М.К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были финансовые проблемы, его семья болела и деньги уходили на лекарства.</w:t>
      </w:r>
    </w:p>
    <w:p>
      <w:pPr>
        <w:pStyle w:val="Normal"/>
        <w:ind w:firstLine="720"/>
        <w:jc w:val="both"/>
        <w:rPr/>
      </w:pPr>
      <w:r>
        <w:rPr/>
        <w:t>Вина Султанова М.К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ГИБДД ОМВД России по Советскому району № от дата, в отношении Султанова М.К. о привлечении к административной ответственности по ч. 1 ст. 12.1 КоАП РФ к административному наказанию в виде административного штрафа в размере сумма, постановление вступило в законную силу дата (л.д. 26); справко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ултанова М.К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ултанова М.К. за совершенное им правонарушение суд признает признание вины и наличие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ултанова М.К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ултанову М.К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лтанова Марлена Ками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093222018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