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3/2023</w:t>
      </w:r>
    </w:p>
    <w:p>
      <w:pPr>
        <w:pStyle w:val="Normal"/>
        <w:jc w:val="right"/>
        <w:rPr/>
      </w:pPr>
      <w:r>
        <w:rPr/>
        <w:t>УИД 91MS0083-01-2023-000347-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 апреля 2023 года    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Барасановой Зои Анафиевны, паспортные данные, о привлечении к административной ответственности за совершение административного правонарушения, предусмотренного ч. 1 ст. 7.2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Барасанова З.А. находясь в здании магазина «ПУД», расположенного по адресу: адрес, совершила мелкое хищение чужого имущества а именно: тайно похитила из ячейки камеры хранения раскладной зонт черного цвета в чехле, принадлежащий фио, причинив последней ущерб на сумму сумма, совершив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Барасанова З.А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Потерпевшая фио о дате, месте и времени судебного заседания извещена надлежащим образом посредством телефонограммы, в судебное заседание явилась, просила рассмотреть дело в её отсутствие.</w:t>
      </w:r>
    </w:p>
    <w:p>
      <w:pPr>
        <w:pStyle w:val="Normal"/>
        <w:ind w:firstLine="720"/>
        <w:jc w:val="both"/>
        <w:rPr/>
      </w:pPr>
      <w:r>
        <w:rPr/>
        <w:t xml:space="preserve">Вина Барасановой З.А. в совершении административного правонарушения подтверждается материалами дела: протоколом об административном правонарушении от дата (л.д.2); рапортом УУП ОУУП и ПДН ОМВД России по адрес от дата (л.д.3); письменным объяснением фио от дата (л.д.4); заявлением фио от дата (л.дю6); письменным объяснением Барасановой З.А. от дата (л.д.7); протоколом осмотра от дата (л.д.8); протоколом о доставлении лица, совершившего административное правонарушение от дата (л.д.9); протоколом изъятия вещей и документов от дата с фототаблицей к нему (л.д.10-12); сведениями о ранее совершенных правонарушениях (л.д.14); справкой выданной наименование организации, согласно которой закупочная стоимость зонта мужского автоматического по состоянию на дата составляет сумма (л.д.16); видеозаписью (л.д.20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расановой З.А. правильно квалифицированы по ч. 1 ст. 7.27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Барасановой З.А. за совершенное ей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 отягчающих ответственность Барасановой З.А.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ё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расановой З.А. административное наказание в виде административного штрафа в пределах санкции ч. 1 ст. 7.27 КоАП РФ в двукратном размере суммы похищенного.</w:t>
      </w:r>
    </w:p>
    <w:p>
      <w:pPr>
        <w:pStyle w:val="Normal"/>
        <w:ind w:firstLine="720"/>
        <w:jc w:val="both"/>
        <w:rPr/>
      </w:pPr>
      <w:r>
        <w:rPr/>
        <w:t>В соответствии с п.1 ч.3 ст.29.10 КоАП РФ, вещественное доказательство: раскладной зонт черного цвета в чехле возвратить фио как законному владельцу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арасанову Зою Анафиевну признать виновной в совершении административного правонарушения, предусмотренного ч. 1 ст. 7.27 КоАП РФ, и назначить ей административное наказание в виде административного штрафа в размере двукратной стоимости похищенного имущества – 1400 (одна тысяча четыреста) рублей 00 коп. </w:t>
      </w:r>
    </w:p>
    <w:p>
      <w:pPr>
        <w:pStyle w:val="Normal"/>
        <w:ind w:firstLine="720"/>
        <w:jc w:val="both"/>
        <w:rPr/>
      </w:pPr>
      <w:r>
        <w:rPr/>
        <w:t xml:space="preserve">Раскладной зонт черного цвета в чехле возвратить фио как законному владельцу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