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3/2024</w:t>
      </w:r>
    </w:p>
    <w:p>
      <w:pPr>
        <w:pStyle w:val="Normal"/>
        <w:jc w:val="right"/>
        <w:rPr/>
      </w:pPr>
      <w:r>
        <w:rPr/>
        <w:t>УИД 91MS0083-01-2024-000497-9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апреля 2024 года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 52 Кировского судебного района (Кировский муниципальный район) Республики Крым Тарасенко О.С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иректора ООО «Логистик» Глушенко Андрея Алексеевича, паспортные данные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Глушенко А.А., являясь директором ООО «Логистик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3 месяца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Глушенко А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Глушенко А.А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расчет по страховым взносам за 3 месяца дата подан дата  в 12.48.57 с подтверждением даты отправки (л.д.5-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Логистик» следует, что Глушенко А.А. является директором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Глушенко А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Глушенко А.А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Глушенко А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Логистик» Глушенко Андрея Алексе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