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учкова Сергея Михайл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Лучков С.М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Лучков С.М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Лучкова С.М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справкой (л.д.4); копией постановления ОМВД России по адрес от дата  8204 № в отношении Лучкова С.М. о привлечении к административной ответственности по ч. 1 ст. 20.1 КоАП РФ к административному наказанию в виде административного штрафа в размере сумма, постановление вступило в законную силу дата (л.д.5); письменным объяснением Лучкова С.М (л.д.6); сведениями о ранее допущ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учкова С.М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учкова С.М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учкова С.М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учкову С.М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Лучков С.М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чкова Серге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Лучкову Сергею Михайл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