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ело № 5-83-94/201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             </w:t>
        <w:tab/>
        <w:t xml:space="preserve">     пгт.Советский Республики Крым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Курочкина Дмитрия Олеговича, паспортные данные, не женатого, не работающего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Курочкин Д.О. дата в время в адрес по адрес возле дома № номер употребил наркотическое вещество марихуану, путем курения без назначения врача. Своими действиями Курочкин Д.О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Курочкин Д.О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Курочкина Д.О.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1);</w:t>
      </w:r>
    </w:p>
    <w:p>
      <w:pPr>
        <w:pStyle w:val="Normal"/>
        <w:jc w:val="both"/>
        <w:rPr/>
      </w:pPr>
      <w:r>
        <w:rPr/>
        <w:t>- справкой о результатах химико-токсикологических исследований № номер от дата (л.д. 3);</w:t>
      </w:r>
    </w:p>
    <w:p>
      <w:pPr>
        <w:pStyle w:val="Normal"/>
        <w:jc w:val="both"/>
        <w:rPr/>
      </w:pPr>
      <w:r>
        <w:rPr/>
        <w:t>-протоколом № номер о направлении на медицинское освидетельствование на состояние опьянения (л.д. 6);</w:t>
      </w:r>
    </w:p>
    <w:p>
      <w:pPr>
        <w:pStyle w:val="Normal"/>
        <w:jc w:val="both"/>
        <w:rPr/>
      </w:pPr>
      <w:r>
        <w:rPr/>
        <w:t>- письменными объяснениями правонарушителя от дата (л.д.7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учитывая то, что правонарушитель впервые привлекается к административной ответственности за преступления связанные с употреблением наркотических веществ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Курочкиным Д.О.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дата), возложить на Курочкина Д.О. обязанность пройти диагностику и профилактические мероприятия, в связи с потреблением им наркотических веществ, у врача-нарколога.</w:t>
      </w:r>
    </w:p>
    <w:p>
      <w:pPr>
        <w:pStyle w:val="Normal"/>
        <w:ind w:firstLine="720"/>
        <w:jc w:val="both"/>
        <w:rPr/>
      </w:pPr>
      <w:r>
        <w:rPr/>
        <w:t>Руководствуясь  ст.ст.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Курочкина Дмитрия Олего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ОМВД России по Советскому району, БИК 043510001, ИНН 9108000161, КПП 910801001, ОКТМО 35652000, номер счета получателя платежа 40101810335100010001, КБК 18811612000016000140, УИН 18880491180001769409, Отделение РК Центрального банка РФ, наименование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>Разъяснить Курочкину Дмитрию Олег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Курочкина Дмитрия Олеговича пройти диагностику, профилактические мероприятия, в связи с потребление наркотических средств, у врача-нарколога до 05 апреля 2018 года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