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94/2022</w:t>
      </w:r>
    </w:p>
    <w:p>
      <w:pPr>
        <w:pStyle w:val="Normal"/>
        <w:jc w:val="right"/>
        <w:rPr/>
      </w:pPr>
      <w:r>
        <w:rPr/>
        <w:t>УИД 91MS0083-01-2022-000199-7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 марта 2022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Султанова Марлена Камил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Султанов М.К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ОГИБДД ОМВД России по Советскому району № от дата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Султанов М.К. вину в совершении административного правонарушения признал полностью, подтвердил обстоятельства изложенные в протоколе, пояснил, что не оплатил штраф в установленные сроки, так как у него были финансовые проблемы, его семья болела и деньги уходили на лекарства.</w:t>
      </w:r>
    </w:p>
    <w:p>
      <w:pPr>
        <w:pStyle w:val="Normal"/>
        <w:ind w:firstLine="720"/>
        <w:jc w:val="both"/>
        <w:rPr/>
      </w:pPr>
      <w:r>
        <w:rPr/>
        <w:t>Вина Султанова М.К. в совершении административного правонарушения подтверждается материалами дела: протоколом об административном правонарушении № от дата (л.д.1); копией постановления ОГИБДД ОМВД России по Советскому району № от дата, в отношении Султанова М.К. о привлечении к административной ответственности по ч. 3 ст. 12.23 КоАП РФ к административному наказанию в виде административного штрафа в размере сумма, постановление вступило в законную силу дата (л.д. 26); справкой (л.д.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Султанова М.К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Султанова М.К. за совершенное им правонарушение суд признает признание вины и наличие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Султанова М.К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Султанову М.К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лтанова Марлена Камил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6 000  (шес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203 01 0025 140, УИН 0410760300835000942220109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