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 xml:space="preserve">                                                                               </w:t>
      </w:r>
      <w:r>
        <w:rPr/>
        <w:t>Дело № 5-83-94/2023</w:t>
      </w:r>
    </w:p>
    <w:p>
      <w:pPr>
        <w:pStyle w:val="Normal"/>
        <w:jc w:val="right"/>
        <w:rPr/>
      </w:pPr>
      <w:r>
        <w:rPr/>
        <w:t>УИД 91MS0083-01-2023-000348-3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6 апрел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 председателя Прудовского сельского совета - главы администрации Прудовского сельского поселения Советского района Республики Крым Штанке Ольги Петровны, паспортные данные о привлечении к административной ответственности за совершение административного правонарушения, предусмотренного ч. 4 ст.15.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Штанке О.П. являясь председателем Прудовского сельского совета - главой администрации Прудовского сельского совета адрес, расположенной по адресу: адрес, при составлении бюджетной отчетности за дата, допущено искажение показателей бухгалтерской (финансовой) отчетности за дата по счетам бюджетного учета телефон «Нефинансовые активы имущества казны», в том числе по субсчетам телефон «Недвижимое имущество в составе имущества казны»,телефон «Движимое имущество в составе имущества казны», телефон «Непроизведенные активы, составляющие казну», забалансовому счету 26 «Имущество, переданное в безвозмездное пользование», выраженные в денежном измерении, которые привлекли к искажению информации об активах, обязательствах и финансовом результате более чем на 10 процентов, что повлекло к искажению показателей годовой бюджетной отчетности Прудовского сельского совета адрес за дата более чем на 10 процентов, что является грубым нарушением требований к бухгалтерскому учету, чем совершила административное правонарушение предусмотренное ч. 4 ст. 15.15.6 КоАП РФ.</w:t>
      </w:r>
    </w:p>
    <w:p>
      <w:pPr>
        <w:pStyle w:val="Normal"/>
        <w:ind w:firstLine="720"/>
        <w:jc w:val="both"/>
        <w:rPr/>
      </w:pPr>
      <w:r>
        <w:rPr/>
        <w:t>Штанке О.П. в судбеное заседание не явилась, о месте и времени рассмотрения дела уведомлена надлежащим образом, ходатайств, в том числе об отложении рассмотрения дела в порядке статьи 24.4 КоАП РФ, не заявила, ее явка судом обязательной не признана, в связи с чем, на основании ч. 2 ст. 25.1 КоАП РФ считаю возможным рассмотреть дело в ее отсутствие.</w:t>
      </w:r>
    </w:p>
    <w:p>
      <w:pPr>
        <w:pStyle w:val="Normal"/>
        <w:ind w:firstLine="720"/>
        <w:jc w:val="both"/>
        <w:rPr/>
      </w:pPr>
      <w:r>
        <w:rPr/>
        <w:t>Должностное лицо составившее главный инспектор Счетной палаты адрес фио в судебном заседании поддержала протокол об административном правонарушении, просила привлечь председателя Прудовского сельского совета - главы администрации Прудовского сельского совета адрес Штанке О.П. к административной ответственности.</w:t>
      </w:r>
    </w:p>
    <w:p>
      <w:pPr>
        <w:pStyle w:val="Normal"/>
        <w:ind w:firstLine="720"/>
        <w:jc w:val="both"/>
        <w:rPr/>
      </w:pPr>
      <w:r>
        <w:rPr/>
        <w:t>Вина Штанке О.П. в совершении административного правонарушения подтверждается материалами дела: протоколом об административном правонарушении №8 от дата (л.д. 1-10); актом по результатам контрольного мероприятия «Проверка годовых отчетов об исполнении бюджетов муниципальных образований, входящих в Советский район Республики Крым в отношении администрации Прудовского сельского поселения Советского района Республики Крым, согласно установлено, что расхождение стоимости имущества казны, принятого к учету согласно данным годовой бюджетной отчетности с данными реестра муниципального имущества составило 18 364,7 сумма прописью, или 11,3%; администрацией не отражены операции по передаче администрацией земельных участков в аренду на забалансовом счете 25 «Имущество, переданное в возмездное пользование (аренду); не отражены операции по передаче администрацией имущества в безвозмездное пользование на забалансовом счете 26, что повлекло искажение показателей бюджетной отчетности (л.д.12-17); справкой (л.д.18); балансом главного распорядителя (л.д.21-26); сведениями о движении нефинансовых активов (л.д.27-37); реестром имущества Прудовского муниципального образования (л.д.38-52); Уставом МО Прудовское сельское поселение Советского района Республики Крым (л.д.53-59); решением 1-й сессии 2 созыва Прудовского сельского совета Советского района Республики Крым №3 от дата, согласно которого Штанке О.П. избрана главой МО Прудовское сельское поселение Советского района Республики Крым - председателем Прудовского сельского совета – главой администрации Прудовского сельского поселения (л.д.60); сведениями об имуществе переданном в возмездное пользование (аренду) (л.д.61-68); сведениями об имуществе переданном в безвозмездное пользование (л.д.69).</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частью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ind w:firstLine="720"/>
        <w:jc w:val="both"/>
        <w:rPr/>
      </w:pPr>
      <w:r>
        <w:rPr/>
        <w:t>В силу примечания п. 4 Примечания к ст. 15.15.6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один миллион рублей.</w:t>
      </w:r>
    </w:p>
    <w:p>
      <w:pPr>
        <w:pStyle w:val="Normal"/>
        <w:ind w:firstLine="720"/>
        <w:jc w:val="both"/>
        <w:rPr/>
      </w:pPr>
      <w:r>
        <w:rPr/>
        <w:t>Как следует из материалов дела, специалистами Счетной палаты Республики Крым проведено контрольное мероприятие «Проверка годовых отчетов об исполнении бюджетов муниципальных образований, входящих в Советский район Республики Крым в отношении администрации Прудовского  сельского поселения Советского района Республики Крым, в ходе которого установлено искажение показателей годовой бюджетной отчетности Пушкинского сельского поселения за дата более чем на 10 процентов.</w:t>
      </w:r>
    </w:p>
    <w:p>
      <w:pPr>
        <w:pStyle w:val="Normal"/>
        <w:ind w:firstLine="720"/>
        <w:jc w:val="both"/>
        <w:rPr/>
      </w:pPr>
      <w:r>
        <w:rPr/>
        <w:t>Таким образом, администрацией допущено искажение бухгалтерской отчетности, следовательно, допущено грубое нарушение требований к бюджетному (бухгалтерскому) учету, в том числе к составлению бухгалтерской отчетности, выразившееся в искажении показателей бухгалтерской отчетности, выраженных в денежном измерении более чем на 10%.</w:t>
      </w:r>
    </w:p>
    <w:p>
      <w:pPr>
        <w:pStyle w:val="Normal"/>
        <w:ind w:firstLine="720"/>
        <w:jc w:val="both"/>
        <w:rPr/>
      </w:pPr>
      <w:r>
        <w:rPr/>
        <w:t>В силу ч. 1 ст. 3 Федерального закона от 06 декабря 2011 г. № 402-ФЗ «О бухгалтерском учете» бухгалтерск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установленными требованиями.</w:t>
      </w:r>
    </w:p>
    <w:p>
      <w:pPr>
        <w:pStyle w:val="Normal"/>
        <w:ind w:firstLine="720"/>
        <w:jc w:val="both"/>
        <w:rPr/>
      </w:pPr>
      <w:r>
        <w:rPr/>
        <w:t>Согласно части 1 статьи 13 Федерального закона от 06 декабря 2011 год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720"/>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Решением 1-й сессии 2 созыва Прудовского сельского совета Советского района Республики Крым №3 от дата, согласно которого Штанке О.П. избрана главой МО Прудовское сельское поселение Советского района Республики Крым - председателем Прудовского сельского совета – главой администрации Прудовского сельского поселения (л.д.60).</w:t>
      </w:r>
    </w:p>
    <w:p>
      <w:pPr>
        <w:pStyle w:val="Normal"/>
        <w:ind w:firstLine="720"/>
        <w:jc w:val="both"/>
        <w:rPr/>
      </w:pPr>
      <w:r>
        <w:rPr/>
        <w:t>Таким образом, действия Штанке О.П. правильно квалифицированы по ч. 4 ст. 15.15.6 КоАП РФ, как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Штанке О.П.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Штанке О.П. за совершенное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отсутствие обстоятельств смягчающих и отягчающих административную ответственность, считаю необходимым назначить Штанке О.П. административное наказание в виде административного штрафа в минимальных пределах санкции ч. 4 ст. 15.15.6 КоАП РФ.</w:t>
      </w:r>
    </w:p>
    <w:p>
      <w:pPr>
        <w:pStyle w:val="Normal"/>
        <w:ind w:firstLine="720"/>
        <w:jc w:val="both"/>
        <w:rPr/>
      </w:pPr>
      <w:r>
        <w:rPr/>
        <w:t xml:space="preserve">С учетом того, данным правонарушением, заключающимся в грубом нарушении требований к бюджетному учету, искажение показателя бюджетной или бухгалтерской (финансовой) отчетности, выраженного в денежном измерении, привело к искажению информации об активах, и (или) обязательствах, и (или) о финансовом результате более чем на 10 процентов с позиции существенности и важности, возможных последствий такого правонарушения и влекущих угрозу в определенном направлении деятельности, а также учитывая, что существенная угроза охраняемым общественным отношениям может выражаться не только в наступлении каких-либо материальных последствий правонарушения, но и в пренебрежительном отношении субъекта к исполнению своих обязанностей, что имело место в данном случае, отсутствует совокупность юридически значимых обстоятельств, позволяющих применить в данном случае положения ч. 1 ст. 4.1.1 КоАП РФ. </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едседателя Прудовского сельского совета - главу администрации Прудовского сельского поселения Советского района Республики Крым Штанке Ольгу Петровну признать виновной в совершении административного правонарушения, предусмотренного ч. 4 ст. 15.15.6 КоАП РФ, и назначить ей административное наказание в виде административного штрафа в размере 15 000 (пятнадцать тысяч)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