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4/2024</w:t>
      </w:r>
    </w:p>
    <w:p>
      <w:pPr>
        <w:pStyle w:val="Normal"/>
        <w:jc w:val="right"/>
        <w:rPr/>
      </w:pPr>
      <w:r>
        <w:rPr/>
        <w:t>УИД 91MS0083-01-2024-000498-8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4 апре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Зубрицкого Сергея Александровича, паспортные данные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Зубрицкий С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8204 № УУП ОУУП и ПДН ОМВД России по адрес 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Зубрицкий С.А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не было денежных средств.</w:t>
      </w:r>
    </w:p>
    <w:p>
      <w:pPr>
        <w:pStyle w:val="Normal"/>
        <w:ind w:firstLine="720"/>
        <w:jc w:val="both"/>
        <w:rPr/>
      </w:pPr>
      <w:r>
        <w:rPr/>
        <w:t>Вина Зубрицкого С.А. в совершении административного правонарушения подтверждается материалами дела: протоколом об административном правонарушении № от дата (л.д.2); копией постановления  №от дата (л.д.3); справкой ОМВД России по адрес, согласно которой Зубрицкий С.А. подвергнут административному наказанию в виде штрафа в размере сумма по постановлению  № от дата, срок оплаты административного штрафа нарушен (л.д.4); рапортом от дата (л.д.5); письменными объяснениями Зубрицкого С.А. от дата (л.д.6); сведениями о ранее совершенных правонарушениях (л.д.8); рапортом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Зубрицкого С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Зубрицкого С.А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Зубрицкого С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Зубрицкому С.А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Зубрицкого Серге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