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4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апреля 2025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Лучкова Сергея Михайл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Лучков С.М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ОМВД России по адрес от дата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Лучков С.М. в судебном заседании вину в совершении административного правонарушения признал в полном объеме, подтвердил обстоятельства, изложенные в протоколе, пояснил, что не оплатил штраф, так как не было денег.</w:t>
      </w:r>
    </w:p>
    <w:p>
      <w:pPr>
        <w:pStyle w:val="Normal"/>
        <w:ind w:firstLine="720"/>
        <w:jc w:val="both"/>
        <w:rPr/>
      </w:pPr>
      <w:r>
        <w:rPr/>
        <w:t>Вина Лучкова С.М. в совершении административного правонарушения подтверждается материалами дела: протоколом об административном правонарушении 8201 №от дата (л.д.2); рапортом (л.д.3); справкой (л.д.4); копией постановления ОМВД России по адрес от дата  8204 № в отношении Лучкова С.М. о привлечении к административной ответственности по ст. 20.21 КоАП РФ к административному наказанию в виде административного штрафа в размере сумма, постановление вступило в законную силу дата (л.д.5); письменным объяснением Лучкова С.М (л.д.6); сведениями о ранее допущенных правонарушениях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Лучкова С.М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Лучкова С.М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Лучкова С.М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Лучкову С.М. административное наказание в виде административного ареста в пределах санкции  ч. 1 ст. 20.25 КоАП РФ, что по мнению суда будет способствовать предупредительным целям наказания.</w:t>
      </w:r>
    </w:p>
    <w:p>
      <w:pPr>
        <w:pStyle w:val="Normal"/>
        <w:ind w:firstLine="720"/>
        <w:jc w:val="both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ind w:firstLine="720"/>
        <w:jc w:val="both"/>
        <w:rPr/>
      </w:pPr>
      <w:r>
        <w:rPr/>
        <w:t>в соответствии с ч. 2 ст. 3.9 КоАП РФ Лучков С.М. 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учкова Сергея Михайл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/>
      </w:pPr>
      <w:r>
        <w:rPr/>
        <w:t>Срок наказания Лучкову Сергею Михайло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