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95/2018</w:t>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метова Исмаила Энвер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Аметов И.Э. дата в время возле д. № номер по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Своими действиями Аметов И.Э.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jc w:val="both"/>
        <w:rPr/>
      </w:pPr>
      <w:r>
        <w:rPr/>
        <w:t>Аметов И.Э. в судебном заседании свою вину признал полностью, в содеянном раскаялся.</w:t>
      </w:r>
    </w:p>
    <w:p>
      <w:pPr>
        <w:pStyle w:val="Normal"/>
        <w:ind w:firstLine="720"/>
        <w:jc w:val="both"/>
        <w:rPr/>
      </w:pPr>
      <w:r>
        <w:rPr/>
        <w:t>Заслушав пояснения Аметова И.Э.,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Аметова И.Э.,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Аметов И.Э.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Аметов И.Э. был направлен на медицинское освидетельствование на состояние опьянения, от прохождения которого он отказался.</w:t>
      </w:r>
    </w:p>
    <w:p>
      <w:pPr>
        <w:pStyle w:val="Normal"/>
        <w:ind w:firstLine="720"/>
        <w:jc w:val="both"/>
        <w:rPr/>
      </w:pPr>
      <w:r>
        <w:rPr/>
        <w:t>Отказ Аметова И.Э. зафиксирован в протоколе о направлении на медицинское освидетельствование на состояние опьянения, где он собственноручно написал: «отказываюсь» и расписался в соответствующей графе.</w:t>
      </w:r>
    </w:p>
    <w:p>
      <w:pPr>
        <w:pStyle w:val="Normal"/>
        <w:ind w:firstLine="720"/>
        <w:jc w:val="both"/>
        <w:rPr/>
      </w:pPr>
      <w:r>
        <w:rPr/>
        <w:t>При применении процессуальных действий велась видеозапись.</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Аметов И.Э. по требованию сотрудника полиции отказался пройти освидетельствование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Аметов И.Э.,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Аметов И.Э. отказался.</w:t>
      </w:r>
    </w:p>
    <w:p>
      <w:pPr>
        <w:pStyle w:val="Normal"/>
        <w:ind w:firstLine="720"/>
        <w:jc w:val="both"/>
        <w:rPr/>
      </w:pPr>
      <w:r>
        <w:rPr/>
        <w:t>При таких обстоятельствах суд находит вину Аметова И.Э.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метова И.Э. в совершении вмененного правонарушения.</w:t>
      </w:r>
    </w:p>
    <w:p>
      <w:pPr>
        <w:pStyle w:val="Normal"/>
        <w:ind w:firstLine="720"/>
        <w:jc w:val="both"/>
        <w:rPr/>
      </w:pPr>
      <w:r>
        <w:rPr/>
        <w:t>Действия Аметова И.Э.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Аметова И.Э. установлено, что он не работает, не женат, ранее привлекался к административной ответственности: дата по ч.1 ст.12.1 и дата ч.2 ст.12.37 Кодекса РФ об административных правонарушениях.</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ind w:firstLine="720"/>
        <w:jc w:val="both"/>
        <w:rPr/>
      </w:pPr>
      <w:r>
        <w:rPr/>
        <w:t>Обстоятельством, отягчающим административную ответственность Аметова И.Э., мировой судья признает повторное совершение однородного административного правонарушения.</w:t>
      </w:r>
    </w:p>
    <w:p>
      <w:pPr>
        <w:pStyle w:val="Normal"/>
        <w:ind w:firstLine="720"/>
        <w:jc w:val="both"/>
        <w:rPr/>
      </w:pPr>
      <w:r>
        <w:rPr/>
        <w:t>В постановлении Пленума ВС РФ № 18 от дата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Аметову И.Э.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ягчающих административную ответственность обстоятельств, и считает необходимым назначить Аметову И.Э.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Аметова Исмаила Энве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198,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Аметову Исмаилу Энве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метову Исмаилу Энве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