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 xml:space="preserve">            </w:t>
        <w:tab/>
        <w:t xml:space="preserve">         Дело № 5-83-95/2019</w:t>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дата</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 xml:space="preserve">Гончаровой Любови Викторовны, паспортные данные, директора наименование организации, адрес юридического лица: адрес, местность адрес, проживающей по адресу: адрес, </w:t>
      </w:r>
    </w:p>
    <w:p>
      <w:pPr>
        <w:pStyle w:val="Normal"/>
        <w:jc w:val="both"/>
        <w:rPr/>
      </w:pPr>
      <w:r>
        <w:rPr/>
        <w:t>по ч.1 ст. 15.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Гончарова Л.В., являясь директором наименование организации, расположенного по адресу адрес, местность адрес, дата нарушила установленный п.2 ст.230 Налогового кодекса Российской Федерации срок представления расчета сумм налога на доходы физических лиц, исчисленных и удержанных налоговым агентом, за дата – не позднее дата, а предоставив фактически расчет сумм налога на доходы физических лиц, исчисленных и удержанных налоговым агентом за 03 месяца дата – дата. Своими действиями Гончарова Л.В.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В судебное заседание Гончарова Л.В. не явилась, о месте и времени рассмотрения дела извещена надлежащим образом, заказным письмом с уведомлением, посредством телефонограммы просила рассмотреть дело в ее отсутствие, ходатайств об отложении рассмотрения дела от неё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ё отсутствие.</w:t>
      </w:r>
    </w:p>
    <w:p>
      <w:pPr>
        <w:pStyle w:val="Normal"/>
        <w:ind w:firstLine="720"/>
        <w:jc w:val="both"/>
        <w:rPr/>
      </w:pPr>
      <w:r>
        <w:rPr/>
        <w:t>В соответствии с п. 2 ст. 230 Налогового Кодекса Российской Федерации  -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720"/>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директором наименование организации,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директором наименование организации, на дату подачи отчетности является – Гончарова Л.В., сведения, о котором внесены дата;</w:t>
      </w:r>
    </w:p>
    <w:p>
      <w:pPr>
        <w:pStyle w:val="Normal"/>
        <w:jc w:val="both"/>
        <w:rPr/>
      </w:pPr>
      <w:r>
        <w:rPr/>
        <w:t>- квитанцией о  приеме налоговой декларации (расчета) в электронном виде;</w:t>
      </w:r>
    </w:p>
    <w:p>
      <w:pPr>
        <w:pStyle w:val="Normal"/>
        <w:jc w:val="both"/>
        <w:rPr/>
      </w:pPr>
      <w:r>
        <w:rPr/>
        <w:t>-подтверждением даты отправк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является директор наименование организации – Гончарова Л.В.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Гончаровой Л.В. доказана полностью.</w:t>
      </w:r>
    </w:p>
    <w:p>
      <w:pPr>
        <w:pStyle w:val="Normal"/>
        <w:ind w:firstLine="720"/>
        <w:jc w:val="both"/>
        <w:rPr/>
      </w:pPr>
      <w:r>
        <w:rPr/>
        <w:t>Доказательств того, что Гончаровой Л.В., как должностным лицом предприняты все меры для обеспечения соблюдения установленных законодательством о налогах и сборах сроков представления пояснений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й, суд учитывает характер совершенного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ё вины, прихожу к выводу о назначении Гончаровой Л.В.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атьями 15.6 ч.1, 29.10 Кодекса Российской Федерации об административных правонарушениях, мировой судья          </w:t>
        <w:tab/>
        <w:tab/>
        <w:t xml:space="preserve">                           </w:t>
      </w:r>
    </w:p>
    <w:p>
      <w:pPr>
        <w:pStyle w:val="Normal"/>
        <w:jc w:val="center"/>
        <w:rPr/>
      </w:pPr>
      <w:r>
        <w:rPr/>
      </w:r>
    </w:p>
    <w:p>
      <w:pPr>
        <w:pStyle w:val="Normal"/>
        <w:jc w:val="center"/>
        <w:rPr/>
      </w:pPr>
      <w:r>
        <w:rPr/>
        <w:t>постановил:</w:t>
      </w:r>
    </w:p>
    <w:p>
      <w:pPr>
        <w:pStyle w:val="Normal"/>
        <w:jc w:val="both"/>
        <w:rPr/>
      </w:pPr>
      <w:r>
        <w:rPr/>
      </w:r>
    </w:p>
    <w:p>
      <w:pPr>
        <w:pStyle w:val="Normal"/>
        <w:ind w:firstLine="720"/>
        <w:jc w:val="both"/>
        <w:rPr/>
      </w:pPr>
      <w:r>
        <w:rPr/>
        <w:t>признать Гончарову Любовь Викторо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Гончаровой Любови Викто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