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3-95/202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3 ма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оболева Сергея Серге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фио на адрес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фио в судебном заседании вину в совершении административного правонарушения признал в полном объеме, подтвердил обстоятельства, изложенные в протоколе, а также пояснил, что дата вечером в кафе выпил виски, после повез на автомобиле отца товарища в адрес, также пояснил, что водительское удостоверение находится на хранении в МРЭО адрес.</w:t>
      </w:r>
    </w:p>
    <w:p>
      <w:pPr>
        <w:pStyle w:val="Normal"/>
        <w:ind w:firstLine="720"/>
        <w:jc w:val="both"/>
        <w:rPr/>
      </w:pPr>
      <w:r>
        <w:rPr/>
        <w:t>Вина фио в совершении административного правонарушения подтверждается материалами дела: протоколом об административном правонарушении 82 АП № (л.д.1);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запах алкоголя изо рта, нарушение речи (л.д.2); результатом анализатора концентрации паров этанола в выдыхаемом воздухе в отношении фио, показания прибора –  мг/л (л.д.3); свидетельством о проверке анализатора концентрации паров этанола в выдыхаемом воздухе Алкотектор Юпитер-К заводской номер телефон, действительно до дата (л.д.8); актом освидетельствования на состояние алкогольного опьянения 82 АО № от дата в отношении фио, согласно которому, в отношении последнего установлено состояние опьянения, результат составил мг/л, с результатами освидетельствования последний не согласился (л.д.4); протоколом о направлении на медицинское освидетельствование на состояние опьянения 82МО № от дата, согласно которому фио предложено пройти медицинское освидетельствование на состояние опьянения в медицинском учреждении в связи с несогласии с результатами освидетельствования, на что последний согласился (л.д.5); актом медицинского освидетельствования на состояние опьянения № от дата ГБУЗ РК «Советской РБ»  в отношении фио, проведенного фельдшером фио, удостоверение о прохождении подготовки 0694 от дата ГБУЗ РК «КНПЦН», согласно которому, в отношении фио установлено состояние опьянения (л.д.6); карточкой операции с ВУ (л.д.9); справкой к протоколу, согласно которой фио в дата Феодосийским горсудом был лишен права управления на срок 18 месяцев, в дата постановлением мирового судьи судебного участка № Кировского судебного района был лишен права управления ТС сроком на 19 месяцев, начало срока лишения дата окончание – дата , ВУ на хранении в ОСР ДПС ГИБДД МВД по адрес (л.д.10); дополнением к протоколу (л.д.11); сведениями о ранее допущенных правонарушениях (л.д.12-13); видеозаписью (л.д.14).</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фио от управления транспортным средством, процедуру освидетельствования фио на состояние опьянения и процедуру направления на медицинское освидетельствование на состояние опьянения в медицинском учреждении.</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медицинского освидетельствования на состояние опьянения составленного в отношении фио установлено состояние опьянения, наличие алкоголя в выдыхаемом воздухе составил в количестве мг/л – первый результат, – второй результат,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фио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фио за совершенное им правонарушение суд признает признание вины, наличие малолетнего ребенка.</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оболева Сергея Серге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