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6/2022</w:t>
      </w:r>
    </w:p>
    <w:p>
      <w:pPr>
        <w:pStyle w:val="Normal"/>
        <w:jc w:val="right"/>
        <w:rPr/>
      </w:pPr>
      <w:r>
        <w:rPr/>
        <w:t>УИД 91MS0083-01-2022-000201-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рымкова Викто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Крымков В.В., находясь по адрес адрес, являясь лицом, в отношении которого установлен административный надзор, отсутствовал по месту жительства, чем повторно нарушил административное ограничение, возложенное на него решением Советского районного суда адрес от дат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Крымков В.В. вину в совершении административного правонарушения признал полностью, подтвердил обстоятельства, изложенные в протоколе, также пояснил, что дата находился в гостях у своего знакомого, проживающего по адрес адрес, до 23 часов, поэтому отсутствовал по месту жительства.</w:t>
      </w:r>
    </w:p>
    <w:p>
      <w:pPr>
        <w:pStyle w:val="Normal"/>
        <w:ind w:firstLine="720"/>
        <w:jc w:val="both"/>
        <w:rPr/>
      </w:pPr>
      <w:r>
        <w:rPr/>
        <w:t>Вина Крымкова В.В. в совершении административного правонарушения подтверждается материалами дела: протоколом об административном правонарушении  № от дата (л.д. 2); письменным объяснением Крымкова В.В. (л.д.4); решением Советского районного суда адрес от дата по делу №, которым в отношении Крымкова В.В. установлен административный надзор сроком на дата с установлением административных ограничений, в том числе запрета пребывать вне жилого или иного помещения, являющегося местом жительства либо пребывания поднадзорного с время до время утра следующего дня  (л.д.8-10); справкой об освобождении (л.д.11); заключением о заведении дела административного надзора в отношении Крымкова В.В. (л.д.16); предупреждением (л.д.13); сведениями о ранее совершенных правонарушениях (л.д.6-7); копией постановления ОМВД России по адрес от датателефон №  о привлечении Крымкова В.В. к административной ответственности по ч. 1 ст. 19.24 КоАП РФ, постановление вступило в законную силу дата (л.д.15); актом посещения поднадзорного лица пол месту жительства (пребывания) от дата, согласно которому  при посещении по месту жительства Крымкова В.В. с время по время  последний отсутствовал по месту жительства (л.д.20); рапортом (л.д.2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 Крымкову В.В. установлен административный надзор сроком на дата и ограничения, в том числе запрета пребывать вне жилого или иного помещения, являющегося местом жительства либо пребывания поднадзорного с время до время утра следующего дня (л.д.8-10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Крымкова В.В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рымкова В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Крымкова В.В. за совершенное им правонарушение суд признает совершение правонарушения повтор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 целью предупреждения совершения Крымковым В.В. новых правонарушений считаю необходимым назначить Крымкову В.В. административное наказание в виде административного ареста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Крымков В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Крымкову Виктору Владимир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