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6/2023</w:t>
      </w:r>
    </w:p>
    <w:p>
      <w:pPr>
        <w:pStyle w:val="Normal"/>
        <w:jc w:val="right"/>
        <w:rPr/>
      </w:pPr>
      <w:r>
        <w:rPr/>
        <w:t>УИД 91MS0083-01-2023-000351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апрел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Грачева Василия Ивановича, паспортные данные, о привлечении к административной ответственности за совершение административного правонарушения, предусмотренного ч. 4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Грачев В.И., проживающий по адресу: адрес, уклоняется от отбывания обязательных работ, назначенных постановлением мирового судьи судебного адрес судебного района адрес от дата №, чем совершил административное правонарушение, предусмотренное ч. 4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ачев В.И. вину в совершении административного правонарушения признал полностью, подтвердил обстоятельства изложенные в протоколе, пояснил, что не приступил к отбыванию обязательных работ из-за состояния здоровья и погодных условий, а также пояснил, что подрабатывает в теплицах и не хотел терять работу.</w:t>
      </w:r>
    </w:p>
    <w:p>
      <w:pPr>
        <w:pStyle w:val="Normal"/>
        <w:ind w:firstLine="720"/>
        <w:jc w:val="both"/>
        <w:rPr/>
      </w:pPr>
      <w:r>
        <w:rPr/>
        <w:t>Вина Грачева В.И. в совершении административного правонарушения подтверждается материалами дела: протоколом об административном правонарушении № от дата (л.д.1-2); постановлением мирового судьи судебного адрес судебного района адрес от дата по делу №5, в отношении Грачева В.И. о привлечении к административной ответственности по ч. 3 ст. 19.24 КоАП РФ к административному наказанию в виде обязательных работ на срок 30 часов, постановление вступило в законную силу дата (л.д.4); постановлением о возбуждении исполнительного производства от дата, в соответствии с которым возбуждено ИП по постановлению мирового судьи судебного адрес судебного района адрес от дата по делу №5, постановление получено Грачевым В.И. лично дата (л.д.5);  предупреждением (л.д.6); постановлением о направлении лица, которому назначено административное наказание в виде обязательных работ к месту отбытия наказания от дата, согласно которому Грачев В.И. направлен в Администрацию Чапаевского адрес для отбытия обязательных работ, постановление получено Грачевым В.И. дата(л.д.7); анкетой (л.д.8); информацией администрации адрес о том, что Грачев В.И. для отбывания наказания не явился (л.д.10); табелем за дата (л.д.11); табелем за дата (л.д.12); табелем за дата (л.д.13); информацией администрации адрес о том, что Грачев В.И. к отбыванию наказания не приступил (л.д.14); табелем за дата (л.д.15); письменным объяснением Грачева В.И. (л.д.16-1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8 ст. 109.2 Федерального закона от дат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20"/>
        <w:jc w:val="both"/>
        <w:rPr/>
      </w:pPr>
      <w:r>
        <w:rPr/>
        <w:t>Таким образом, действия Грачева В.И. правильно квалифицированы по ч.4 ст. 20.25 КоАП РФ, как уклонение от отбывания обязательных работ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Грачева В.И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Грачева В.И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рачеву В.И. административное наказание в виде административного ареста в пределах санкции ч. 4 ст. 20.25 КоАП РФ, поскольку наложение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Грачев В.И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чева Василия Ивановича признать виновным в совершении административного правонарушения, предусмотренного ч. 4 ст. 20.25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Грачеву Василию Ивано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