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96/2025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8 апреля 2025 года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Сытника Александра Арсентьевича, паспортные данные о привлечении к административной ответственности за совершение административного правонарушения, предусмотренного ст.17.8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Сытник А.А., находясь по месту жительства по адресу: адрес, </w:t>
      </w:r>
    </w:p>
    <w:p>
      <w:pPr>
        <w:pStyle w:val="Normal"/>
        <w:ind w:firstLine="720"/>
        <w:jc w:val="both"/>
        <w:rPr/>
      </w:pPr>
      <w:r>
        <w:rPr/>
        <w:t xml:space="preserve">адрес, являясь должником по исполнительному производству № от дата, воспрепятствовал законной деятельности судебного пристава по ОУПДС, связанной с принудительным приводом в ОСП по Кировскому и адрес, на основании постановления судебного пристава-исполнителя ОСП по Кировскому и адрес от дата о приводе должника по исполнительному производству, а именно на неоднократные требования отказался проследовать в ОСП по Кировскому и адрес, чем совершил административное правонарушение, предусмотренное ст. 17.8 КоАП РФ. </w:t>
      </w:r>
    </w:p>
    <w:p>
      <w:pPr>
        <w:pStyle w:val="Normal"/>
        <w:ind w:firstLine="720"/>
        <w:jc w:val="both"/>
        <w:rPr/>
      </w:pPr>
      <w:r>
        <w:rPr/>
        <w:t>В судебное заседание Сытник А.А., не явился, о месте и времени рассмотрения дела уведомлен надлежащим образом, ходатайств, в том числе об отложении рассмотрения дела в порядке статьи 24.4 КоАП РФ, не заявил, его явка судом обязательной не признана, в связи с чем, на основании ч. 2 ст. 25.1 КоАП РФ считаю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Вина Сытника А.А. в совершении административного правонарушения подтверждается материалами дела: протоколом об административном правонарушении № от дата, в котором Сытник А.А. указал о согласии с протоколом и признании вины (л.д. 1); письменным объяснением Сытника А.А. (л.д.2); копией постановления о приводе должника по ИП от дата вынесенное судебным приставом-исполнителем в отношении Сытника А.А. в рамках исполнительного производства № от дата, о приводе в ОСП по Кировскому и адрес (л.д.3); рапортом (л.д.4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Согласно части 2 статьи 5 Федерального закона от дата № 229-ФЗ «Об исполнительном производстве», статье 1 Федерального закона от дата № 118-ФЗ «О судебных приставах» на судебных приставов-исполнителей возлагается непосредственное осуществление функций по принудительному исполнению судебных актов.</w:t>
      </w:r>
    </w:p>
    <w:p>
      <w:pPr>
        <w:pStyle w:val="Normal"/>
        <w:ind w:firstLine="720"/>
        <w:jc w:val="both"/>
        <w:rPr/>
      </w:pPr>
      <w:r>
        <w:rPr/>
        <w:t>В соответствии с частями 1, 3 статьи 6 Федерального закона от дата № 229-ФЗ «Об исполнительном производстве»,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адрес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Аналогичные положения закреплены в пунктах 1, 4 статьи 14 Федерального закона от дата № 118-ФЗ «О судебных приставах».</w:t>
      </w:r>
    </w:p>
    <w:p>
      <w:pPr>
        <w:pStyle w:val="Normal"/>
        <w:ind w:firstLine="720"/>
        <w:jc w:val="both"/>
        <w:rPr/>
      </w:pPr>
      <w:r>
        <w:rPr/>
        <w:t>В силу ч. 1 ст. 11 Федерального закона от дата № 118-ФЗ «Об органах принудительного исполнения Российской Федерации» судебный пристав по обеспечению установленного порядка деятельности судов обязан на основании постановления судебного пристава-исполнителя, утвержденного старшим судебным приставом, осуществлять привод лиц, уклоняющихся от явки по вызову судебного пристава-исполнителя.</w:t>
      </w:r>
    </w:p>
    <w:p>
      <w:pPr>
        <w:pStyle w:val="Normal"/>
        <w:ind w:firstLine="720"/>
        <w:jc w:val="both"/>
        <w:rPr/>
      </w:pPr>
      <w:r>
        <w:rPr/>
        <w:t xml:space="preserve">Таким образом, действия Сытника А.А. правильно квалифицированы по </w:t>
      </w:r>
    </w:p>
    <w:p>
      <w:pPr>
        <w:pStyle w:val="Normal"/>
        <w:ind w:firstLine="720"/>
        <w:jc w:val="both"/>
        <w:rPr/>
      </w:pPr>
      <w:r>
        <w:rPr/>
        <w:t>ст. 17.8 КоАП РФ,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 смягчающим административную ответственность Сытника А.А. за совершенное им правонарушение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Сытника А.А. за совершенное им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Сытнику А.А. административное наказание в виде административного штрафа в пределах санкции ст. 17.8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ытника Александра Арсентьевича признать виновным в совершении административного правонарушения, предусмотренного ст. 17.8 КоАП РФ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дней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