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Дело № 5-83-97/201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>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 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Вербенец Елены Васильевны, паспортные данные, работающей директором наименование организации, адрес юридического лица:  проживающей по адресу: адрес,</w:t>
      </w:r>
    </w:p>
    <w:p>
      <w:pPr>
        <w:pStyle w:val="Normal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ербенец Е.В. являющаяся директором наименование организации, расположенного по адресу: адрес, с адрес, дата нарушила установленный п.3 ст. 88 НК РФ срок в части непредставления пояснений или внесения соответствующих исправлений. Срок предоставления пояснения не позднее дата, а фактически пояснения не предоставлены. Своими действиями Вербенец Е.В. совершила административное правонарушение, предусмотренное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ербенец Е.В. в судебном заседании свою вину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Вербенец Е.В. в совершении правонарушения, предусмотренного ч.1 ст.15.6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 (л.д.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 (л.д.);</w:t>
      </w:r>
    </w:p>
    <w:p>
      <w:pPr>
        <w:pStyle w:val="Normal"/>
        <w:jc w:val="both"/>
        <w:rPr/>
      </w:pPr>
      <w:r>
        <w:rPr/>
        <w:t>- копией требования № номер о предоставлении пояснений (л.д. 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(л.д.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й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наказание, суд признает раскаяние Вербенец Е.В. 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й, степени вины привлекаемой к административной ответственности, суд считает необходимым назначить Вербенец Е.В. наказание в виде штрафа в пределах санкции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6 ч.1, 29.10 Кодекса Российской Федерации об административных правонарушениях, мировой судья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Вербенец Елену Васильевну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Вербенец Елене Василье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