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7/2022</w:t>
      </w:r>
    </w:p>
    <w:p>
      <w:pPr>
        <w:pStyle w:val="Normal"/>
        <w:jc w:val="right"/>
        <w:rPr/>
      </w:pPr>
      <w:r>
        <w:rPr/>
        <w:t>УИД 91MS0083-01-2022-000202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кимова Тухтара Нуриевича, паспортные данные, 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 Акимов Т.Н. на адрес адрес, управлял транспортным средством -  автомобилем фио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кимов Т.Н. вину в совершении административного правонарушения признал полностью, подтвердил обстоятельства, изложенные в протоколе, также пояснил, поругался с детьми и уехал на автомобиле в магазин, при этом пояснил, что накануне выпил пива и самогона, также подтвердил, что  был лишен приговором суда от дата права управления транспортными средствами на срок дата 6 месяцев.</w:t>
      </w:r>
    </w:p>
    <w:p>
      <w:pPr>
        <w:pStyle w:val="Normal"/>
        <w:ind w:firstLine="720"/>
        <w:jc w:val="both"/>
        <w:rPr/>
      </w:pPr>
      <w:r>
        <w:rPr/>
        <w:t>Вина Акимова Т.Н. в совершении административного правонарушения подтверждается материалами дела: протоколом об административном правонарушении от дата № (л.д.1); копией протокола об отстранении от управления транспортным средством, согласно которому основаниями для отстранения Акимова Т.Н. от управления т/с послужило: выявление административного правонарушения, предусмотренного ч. 2 ст. 12.7 КоАП РФ и наличие признаков опьянения – запах алкоголя изо рта, нарушение речи (л.д.2) информацией в соответствии с которой Акимов Т.Н. приговором Железнодорожного районного суда адрес от дата, вступившим в законную силу дата лишен права заниматься деятельностью, управлением транспортными средствами на срок дата 6 месяцев по ст. 264.1 УК РФ, водительское удостоверение сдал дата (л.д.3); информацией о привлечении к административной ответственности (л.д.5); дополнением к протоколу, согласно которому Акимов Т.Н. по состоянию на дата значится среди лишенных права управления (л.д.4); протоколом о доставлении (л.д.7); протоколом об административном задержании (л.д.8); копией приговора Железнодорожного районного суда адрес от дата по делу № (л.д.9-10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 вина Акимова Т.Н. в совершении административного правонарушения подтверждается видеозаписью исследованной в судебном заседании (л.д.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Акимова Т.Н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кимова Т.Н. за совершенное им правонарушение признается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кимова Т.Н. 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имеющего подсобное хозяйство, наличие обстоятельств смягчающих и отсутствие обстоятельств отягчающих административную ответственность, считаю необходимым назначить Акимову Т.Н. административное наказание в виде административного ареста в пределах, установленных санкцией ч. 2 ст. 12.7 КоАП РФ, что будет способствовать достижению целей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Акимов Т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имова Тухтара Нуриевича признать виновным в совершении административного правонарушения предусмотренного ч. 2 ст. 12.7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фио Тухтару Нури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