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Дело № 5-83-9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мая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ерничанского Руслан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Керничанский Р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Керничанский Р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ина Керничанского Р.В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3-4); сведениями о ранее совершенных правонарушениях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ерничанского Р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Керничанского Р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Керничанского Р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Керничанского Р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ерничанского Руслан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