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98/2022</w:t>
      </w:r>
    </w:p>
    <w:p>
      <w:pPr>
        <w:pStyle w:val="Normal"/>
        <w:jc w:val="right"/>
        <w:rPr/>
      </w:pPr>
      <w:r>
        <w:rPr/>
        <w:t>УИД 91MS0083-01-2022-000203-6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8 марта 2022 года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Ипатовой Марины Михайловны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Ипатова М.М., зарегистрированная по адресу: адрес, адрес, не уплатила, в установленный ст. 32.2 КоАП РФ срок, - в срок до дата, административный штраф, наложенный постановлением ОМВД России по адрес  № от дата в размере сумма, чем совершила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Ипатова М.М. вину в совершении административного правонарушения признала полностью, подтвердила обстоятельства изложенные в протоколе, пояснила, что не оплатила штраф в установленные сроки, так как у нее не было работы и денег.</w:t>
      </w:r>
    </w:p>
    <w:p>
      <w:pPr>
        <w:pStyle w:val="Normal"/>
        <w:ind w:firstLine="720"/>
        <w:jc w:val="both"/>
        <w:rPr/>
      </w:pPr>
      <w:r>
        <w:rPr/>
        <w:t>Вина Ипатовой М.М. в совершении административного правонарушения подтверждается материалами дела: протоколом об административном правонарушении  № от дата (л.д.2); письменным объяснением Ипатовой М.М. (л.д.10); копией постановления ОМВД России по адрес № от дата, в отношении Ипатовой М.М. о привлечении к административной ответственности по ч. 1 ст. 19.24 КоАП РФ к административному наказанию в виде административного штрафа в размере сумма, постановление вступило в законную силу дата (л.д. 9); справкой на физическое лицо (л.д.4-6); рапортом (л.д.7); справкой (л.д.8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Ипатовой М.М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Ипатовой М.М. за совершенное 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ом отягчающим ответственность Ипатовой М.М. за совершенное  правонарушение суд признает повторное совершение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обстоятельств смягчающих и отягчающих административную ответственность, считаю необходимым назначить Ипатовой М.М. административное наказание в виде обязательных работ в пределах санкции  ч. 1 ст. 20.25 КоАП РФ, что будет способствовать достижению целей административного наказа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патову Марину Михайловну признать виновной в совершении административного правонарушения, предусмотренного ч. 1 ст. 20.25 КоАП РФ, и назначить ей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, что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