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8/2023</w:t>
      </w:r>
    </w:p>
    <w:p>
      <w:pPr>
        <w:pStyle w:val="Normal"/>
        <w:jc w:val="right"/>
        <w:rPr/>
      </w:pPr>
      <w:r>
        <w:rPr/>
        <w:t>91MS0083-01-2023-000359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ма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аравской Светланы Николаевны, паспортные данные, 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Варавская С.Н. в магазине, расположенном по адресу: адрес, осуществляла оборот табачной продукции без соответствующей маркировки или нанесения информации, предусмотренной законодательством Российской Федерации, а именно: сигареты в количестве пачки, выраженный в хранении в помещении магазина, в нарушение ст. 11 Федерального закона РФ от 30.03.1999  №52-ФЗ «О санитарном благополучии населения» ч. 3.1 ст. 18 Федерального закона от 23.02.2013 №15-ФЗ «об охране здоровья граждан от воздействия окружающего табачного дыма и последствий потребления табака»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аравская С.Н. вину в совершении административного правонарушения признала полностью, подтвердила обстоятельства, изложенные в протоколе об административном правонарушении, также пояснила, что табачную продукцию приобрела для личных нужд.</w:t>
      </w:r>
    </w:p>
    <w:p>
      <w:pPr>
        <w:pStyle w:val="Normal"/>
        <w:ind w:firstLine="720"/>
        <w:jc w:val="both"/>
        <w:rPr/>
      </w:pPr>
      <w:r>
        <w:rPr/>
        <w:t>Вина Варавской С.Н. в совершении административного правонарушения подтверждается материалами дела: протоколом об административном правонарушении № от дата (л.д. 29-30); рапортом от дата (л.д.2); протоколом осмотра принадлежащих юридическому лицу или индивидуальному предпринимателю помещений, территорий и находящимся там вещей и документов (л.д.3); протоколом изъятия вещей и документов № от дата (л.д.4); видеозаписью (л.д.5); фото-таблицей к ОМП (л.д. 6-8); письменными объяснениями Варавской С.Н.  (л.д. 9, 28); рапортом (л.д.2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п. 2, 5 ст. 4 Федерального Закона № 268-ФЗ от 22.12.2008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</w:t>
      </w:r>
    </w:p>
    <w:p>
      <w:pPr>
        <w:pStyle w:val="Normal"/>
        <w:ind w:firstLine="720"/>
        <w:jc w:val="both"/>
        <w:rPr/>
      </w:pPr>
      <w:r>
        <w:rPr/>
        <w:t>Пунктом 1 Постановления Правительства Российской Федерации от 20 февраля 2010 года № 76 «Об акцизных марках для маркировки ввозимой на таможенную территорию Российской Федерации табачной продукции» установлено, что табачная продукция иностранного производства, ввозимая в Российскую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20"/>
        <w:jc w:val="both"/>
        <w:rPr/>
      </w:pPr>
      <w:r>
        <w:rPr/>
        <w:t>Таким образом, действия Варавской С.Н. правильно квалифицированы по ч. 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Варавской С.Н. за совершенное правонарушение, суд признает совершение впервые совершение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аравской С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Варавской С.Н. административное наказание в виде административного штрафа в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3.7 КоАП РФ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авскую Светлану Николаевну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 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Табачную продукцию: сигареты ТМ  в количестве пачки, хранящуюся в камере хранения ОМВД России по адрес (квитанция  №  от дата) - уничтожить. 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