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98/2024</w:t>
      </w:r>
    </w:p>
    <w:p>
      <w:pPr>
        <w:pStyle w:val="Normal"/>
        <w:jc w:val="right"/>
        <w:rPr/>
      </w:pPr>
      <w:r>
        <w:rPr/>
        <w:t>УИД 91MS0083-01-2024-000563-86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апреля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пкаликова Александра Павл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6.9 КоАП РФ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дата в время Апкаликов А.П., находясь по месту своего жительства по адресу: адрес, употребил наркотическое средство (вещество) марихуанну, путем курения через сигарету, без назначения врача, чем совершил административное правонарушение, предусмотренное ч. 1 ст. 6.9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пкаликов А.П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пкаликова А.П. в совершении административного правонарушения подтверждается материалами дела: протоколом об административном правонарушении № от дата (л.д.2); рапортом (л.д.3); письменным объяснением Апкаликова А.П. от дата (л.д.7); актом медицинского освидетельствования на состояние опьянения № от дата, в соответствии с которым установлено состояние опьянения (л.д.10); справкой о результатах химико-токсикологического исследования № от дата, в соответствии с которой обнаружена 11-нор-дельта-9-тетрагидро-каннабиноловая кислота (л.д.11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справке о химико-токсикологическом исследовании, при исследовании биологического объекта свидетельствуемого - мочи, обнаружены 11-нор-дельта-9-тетрагидро-каннабиноловая кислота (основной метаболит дельта-9-тетрагидроканнабинола), которые являются наркотическими веществами и включены в Список № 1 Перечня наркотических средств, психотропных веществ и их прекурсоров, утвержденный Постановлением Правительства Российской Федерации от 30 июня 1998 года № 681.</w:t>
      </w:r>
    </w:p>
    <w:p>
      <w:pPr>
        <w:pStyle w:val="Normal"/>
        <w:ind w:firstLine="720"/>
        <w:jc w:val="both"/>
        <w:rPr/>
      </w:pPr>
      <w:r>
        <w:rPr/>
        <w:t>Таким образом, действия Апкаликова А.П. правильно квалифицированы по ч. 1 ст. 6.9 КоАП РФ, как потребление наркотических средств без назначения врача, за исключением случаев, предусмотренных частью 2 статьи 20.20, статьей 20.22 КоАП РФ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Апкаликова А.П. за совершенное правонарушение, суд признает признание вины, совершение впервые административного правонарушения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Апкаликова А.П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пкаликова А.П. административное наказание в виде административного штрафа в пределах санкции ч. 1 ст. 6.9 КоАП РФ, а также, на основании ч. 2.1 ст. 4.1 КоАП РФ возложить обязанность пройти диагностику в связи с потреблением наркотических средств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пкаликова Александра Павловича признать виновным в совершении административного правонарушения, предусмотренного ч.1 ст. 6.9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Возложить на Апкаликова Александра Павловича обязанность пройти диагностику в связи с потреблением им наркотических средств без назначения врача в ГБУЗ РК «Крымский научно-практический центр наркологии» (адрес), обратившись к врачу-наркологу в течение пятнадцати рабочих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на следующие реквизиты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положения ст.6.9.1 КоАП РФ, в соответствии с которой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