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8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ирилец Татьяны Владимировны, паспортные данные, 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Кирилец Т.В. находясь вблизи дома, расположенного по адресу: адрес, нанесла фио один удар кулаком правой рукой в область левого глаза, чем причинила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Кирилец Т.В. вину в совершении административного правонарушения признала полностью, пояснил, что дата.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яснила, что.</w:t>
      </w:r>
    </w:p>
    <w:p>
      <w:pPr>
        <w:pStyle w:val="Normal"/>
        <w:ind w:firstLine="720"/>
        <w:jc w:val="both"/>
        <w:rPr/>
      </w:pPr>
      <w:r>
        <w:rPr/>
        <w:t>Вина Кирилец Т.В. в совершении административного правонарушения подтверждается материалами дела: протоколом об административном правонарушении 8201 №от дата (л.д. 2); рапортом (л.д.3); письменным объяснением фио (л.д.4); справкой врача хирурга, согласно которой у фио обнаружена гематома левой подглазничной области (л.д.8); постановлением о назначении медицинской судебной экспертизы по факту нанесения телесных повреждений фио, согласно которому фио. отказалась от прохождения медицинской экспертизы (л.д.10); сведениями о ранее допущенных правонарушениях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Кирилец Т.В. в совершении вменяемого административного правонарушения полностью установленной и доказанной, и квалифицирует ее действия по ст. 6.1.1 КоАП РФ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 смягчающими административную ответственность Кирилец Т.В. за совершенное  правонарушение суд признает признание вины  и нахождение на иждивении двух несовершеннолетних детей.</w:t>
      </w:r>
    </w:p>
    <w:p>
      <w:pPr>
        <w:pStyle w:val="Normal"/>
        <w:ind w:firstLine="720"/>
        <w:jc w:val="both"/>
        <w:rPr/>
      </w:pPr>
      <w:r>
        <w:rPr/>
        <w:t xml:space="preserve">Согласно со ст. 4.3 КоАП РФ, обстоятельств отягчающих административную ответственность Кирилец Т.В. за совершенное правонарушение судом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наличие обстоятельств смягчающих и отсутствие обстоятельств отягчающих административную ответственность, считаю необходимым назначить Кирилец Т.В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Кирилец Татьяны Владимировны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