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99/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Гавриш Дмитрия Василь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дата УУП ОУУП ОМВД России по Советскому району лейтенантом полиции фио вынесено постановление по делу об административном правонарушении № номер о привлечении Гавриш Дмитрия Васильевича к административной ответственности по ч.1 ст.6.24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Гавриш Д.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Гавриш Д.В.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авриш Д.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xml:space="preserve">- письменными объяснениями Гавриш Д.В. (л.д.); </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равкой на физическое лицо (л.д.);</w:t>
      </w:r>
    </w:p>
    <w:p>
      <w:pPr>
        <w:pStyle w:val="Normal"/>
        <w:jc w:val="both"/>
        <w:rPr/>
      </w:pPr>
      <w:r>
        <w:rPr/>
        <w:t>- справкой ст. инспектора ГИАЗ ОМВД России по Советскому району (л.д.);</w:t>
      </w:r>
    </w:p>
    <w:p>
      <w:pPr>
        <w:pStyle w:val="Normal"/>
        <w:jc w:val="both"/>
        <w:rPr/>
      </w:pPr>
      <w:r>
        <w:rPr/>
        <w:t>- рапортом ст. инспектора ГИАЗ ОМВД России по Советскому району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Гавриш Д.В.</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авриш Д.В.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Гавриш Дмитрия Васи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90002042064, расчетный счет № 40101810335100010001, Банковский идентификационный код – 043510001, ИНН – 9108000161, КПП 910801001, ОКТМО 35652000, КБК 18811643000016000140.</w:t>
      </w:r>
    </w:p>
    <w:p>
      <w:pPr>
        <w:pStyle w:val="Normal"/>
        <w:ind w:firstLine="720"/>
        <w:jc w:val="both"/>
        <w:rPr/>
      </w:pPr>
      <w:r>
        <w:rPr/>
        <w:t>Разъяснить Гавриш Дмитрию Василь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