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9/2022</w:t>
      </w:r>
    </w:p>
    <w:p>
      <w:pPr>
        <w:pStyle w:val="Normal"/>
        <w:jc w:val="right"/>
        <w:rPr/>
      </w:pPr>
      <w:r>
        <w:rPr/>
        <w:t>УИД 91MS0083-01-2022-000204-6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ООО «Тисма» Таранец Игоря Викторовича, паспортные данные, гражданина РФ, паспортные данные,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Таранец И.В. являясь директором ООО «Тисма» расположенного по адресу: адрес, нарушил срок предоставления налоговой декларации - расчета по страховым взносам в налоговый орган по месту учета за 3 месяца дата, срок предоставления – не позднее дата, фактически предоставлен – дата, чем нарушил положения п.7 ст.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Таранец И.В. в судебное заседание не явился, о месте и времени рассмотрения дела извещ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Таранец И.В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налоговой декларации (расчета), бухгалтерской (финансовой) отчетности в электронной форме (л.д.5); подтверждением даты отправки, согласно которому расчет отправлен дата в дата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/>
        <w:t>Таким образом, действия Таранец И.В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Таранец И.В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Таранец И.В. за совершенное правонарушение суд признает повторное совершени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наличие обстоятельств отягчающих административную ответственность, считаю необходимым назначить Таранец И.В. административное наказание в виде административного штрафа в пределах санкции ст. 15.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Тисма» Таранец Игоря Викторо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350000017500; лицевой счет 04752203230 в УФК по Республике Крым, код Сводного реестра 35220323, ОКТМО 35652000,  КБК 828 1 16 01153 01 0005 140, УИН 0410760300835000992215182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