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99/2024</w:t>
      </w:r>
    </w:p>
    <w:p>
      <w:pPr>
        <w:pStyle w:val="Normal"/>
        <w:jc w:val="right"/>
        <w:rPr/>
      </w:pPr>
      <w:r>
        <w:rPr/>
        <w:t>91МS0083-01-2024-000564-8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апрел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исьменного Виктора Анато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Письменный В.А., находясь по адресу: адрес, совершил иные насильственные действия в отношении фио, а именно нанес один удар правой рукой в лицо в область нос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исьменный В.А. вину в совершении административного правонарушения признал полностью, подтвердил обстоятельства, изложенные в протоколе, также пояснил, что дата около время в ходе словесного конфликта ударил сожительницу один раз правой рукой в область носа. </w:t>
      </w:r>
    </w:p>
    <w:p>
      <w:pPr>
        <w:pStyle w:val="Normal"/>
        <w:ind w:firstLine="720"/>
        <w:jc w:val="both"/>
        <w:rPr/>
      </w:pPr>
      <w:r>
        <w:rPr/>
        <w:t xml:space="preserve">Потерпевшая фио. в судебном заседании подтвердила обстоятельства, изложенные в протоколе, </w:t>
      </w:r>
    </w:p>
    <w:p>
      <w:pPr>
        <w:pStyle w:val="Normal"/>
        <w:ind w:firstLine="720"/>
        <w:jc w:val="both"/>
        <w:rPr/>
      </w:pPr>
      <w:r>
        <w:rPr/>
        <w:t>Вина Письменного В.А. в совершении административного правонарушения подтверждается материалами дела: протоколом об административном правонарушении № от дата (л.д.2); информацией о ранее совершенных правонарушениях (л.д.4); письменным объяснением Письменного В.А. от дата (л.д.7); письменным объяснением фио от дата (л.д.11); рапортом (л.д.13-14); определением о назначении судебно-медицинской экспертизы от дата, от прохождения которой фио отказалась (л.д.15); справкой (л.д.16); требованием ИЦ МВД по адрес (л.д.17); требованием ГИАЦ МВД России (л.д.18-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Письменного В.А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Письменного В.А. за совершенное правонарушение, суд признает признание вины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исьменного В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Письменному В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сьменного Виктора Анатоль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/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