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99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3 мая 2025 года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Нестерович Тамары Петровны, паспортные данные, , 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17.8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Нестерович Т.П. по адресу: адрес, являясь должником по исполнительному производству, а также лицом, в отношении которого судебным приставом-исполнителем вынесено постановление о принудительном приводе в отделение судебных приставов, при исполнении привода на законные требования проследовать добровольно ответила категорическим отказом, не захотела ехать, своими действиями совершила административное правонарушение, предусмотренное ст. 17.8 КоАП РФ. </w:t>
      </w:r>
    </w:p>
    <w:p>
      <w:pPr>
        <w:pStyle w:val="Normal"/>
        <w:ind w:firstLine="720"/>
        <w:jc w:val="both"/>
        <w:rPr/>
      </w:pPr>
      <w:r>
        <w:rPr/>
        <w:t>Нестерович Т.П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Нестерович Т.П. в совершении административного правонарушения подтверждается материалами дела: протоколом об административном правонарушении № от дата, в соответствии с которым Нестерович Т.П. с протоколом согласилась, вину признала (л.д.1); письменным объяснением Нестерович Т.П. от дата (л.д.2); копией постановления о приводе должника по ИП от дата (л.д.6);  рапортом (л.д.3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Нестерович Т.П. правильно квалифицированы по ст.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Нестерович Т.П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Нестерович Т.П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обстоятельств смягчающих и отсутствие отягчающих административную ответственность, считаю необходимым назначить Нестерович Т.П. административное наказание в виде административного штрафа в пределах санкции ст. 17.8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Нестерович Тамару Петровну признать виновной в совершении административного правонарушения, предусмотренного ст. 17.8 КоАП РФ, и назначить ей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