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83-100/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Дорох Светланы Юрьевны, паспортные данные, заведующей наименование организации, адрес юридического лица: проживающей по адресу: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рох С.Ю. являющаяся заведующей наименование организации, расположенного по адресу: адрес дата нарушила установленный п.3 ст. 88 НК РФ срок в части непредставления пояснений или внесения соответствующих исправлений. Срок предоставления пояснения не позднее дата, а фактически пояснения предоставлены – дата. Своими действиями Дорох С.Ю. совершила административное правонарушение, предусмотренное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рох С.Ю. в судебное заседание не явилась, о времени и месте рассмотрения дела извещена надлежащим образом, ходатайств об отложении рассмотрения дела от нее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е отсутствие. 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Дорох С.Ю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);</w:t>
      </w:r>
    </w:p>
    <w:p>
      <w:pPr>
        <w:pStyle w:val="Normal"/>
        <w:jc w:val="both"/>
        <w:rPr/>
      </w:pPr>
      <w:r>
        <w:rPr/>
        <w:t>- копией требования № номер о предоставлении пояснений (л.д. 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(л.д.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й к административной ответственности, суд считает необходимым назначить Дорох С.Ю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орох Светлану Юрье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Дорох Светлане Юр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