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100/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6 марта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4 декабря 2019г. УУП ОУУП и ПДН ОМВД России по Советскому району вынесено постановление по делу об административном правонарушении №1256 о привлечении Горанского И.С. к административной ответственности по ст.20.21 Кодекса Российской Федерации об административных правонарушениях и назначено наказание в виде административного штрафа в размере 600 рублей. Постановление вступило в законную силу 25 декабря 2019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Горанский И.С.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251126 от 16 марта 2020 г. (л.д.2);</w:t>
      </w:r>
    </w:p>
    <w:p>
      <w:pPr>
        <w:pStyle w:val="Normal"/>
        <w:jc w:val="both"/>
        <w:rPr/>
      </w:pPr>
      <w:r>
        <w:rPr/>
        <w:t xml:space="preserve"> </w:t>
      </w:r>
      <w:r>
        <w:rPr/>
        <w:t>- объяснениями Горанского И.С. (л.д.3);</w:t>
      </w:r>
    </w:p>
    <w:p>
      <w:pPr>
        <w:pStyle w:val="Normal"/>
        <w:jc w:val="both"/>
        <w:rPr/>
      </w:pPr>
      <w:r>
        <w:rPr/>
        <w:t xml:space="preserve"> </w:t>
      </w:r>
      <w:r>
        <w:rPr/>
        <w:t>- копией постановления по делу об административном правонарушении №1256 от 14 декабря 2019 г. (л.д.6);</w:t>
      </w:r>
    </w:p>
    <w:p>
      <w:pPr>
        <w:pStyle w:val="Normal"/>
        <w:jc w:val="both"/>
        <w:rPr/>
      </w:pPr>
      <w:r>
        <w:rPr/>
        <w:t xml:space="preserve"> </w:t>
      </w:r>
      <w:r>
        <w:rPr/>
        <w:t>- справкой об отсутствии оплаты штрафы (л.д.7).</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Горанского И.С.</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Горанскому 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оранского Игоря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