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0/2022</w:t>
      </w:r>
    </w:p>
    <w:p>
      <w:pPr>
        <w:pStyle w:val="Normal"/>
        <w:jc w:val="right"/>
        <w:rPr/>
      </w:pPr>
      <w:r>
        <w:rPr/>
        <w:t>УИД 91MS0083-01-2022-000205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донис» Завалеева Денис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алеев Д.А. являясь директором ООО «Адонис»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3 месяца дата, срок предоставления – дата, фактически предоставлен – дата, чем нарушил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валеев Д.А. в судебное заседание не явился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валеева Д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4); квитанцией о приеме налоговой декларации (расчета), бухгалтерской (финансовой) отчетности в электронной форме  (л.д.5); подтверждением даты отправки, согласно которому, расчет отправлен дата в 14.53.00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Завалеева Д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валеева Д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валеева Д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 отсутствие сведений о привлечении к административной ответственности, считаю необходимым назначить Завалееву Д.А. административное наказание в пределах санкции ст. 15.5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а ООО «Адонис» Завалеева Денис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