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Дело № 5-83-100/2023</w:t>
      </w:r>
    </w:p>
    <w:p>
      <w:pPr>
        <w:pStyle w:val="Normal"/>
        <w:ind w:left="720" w:hanging="0"/>
        <w:jc w:val="right"/>
        <w:rPr/>
      </w:pPr>
      <w:r>
        <w:rPr/>
        <w:t>УИД 91MS0083-01-2023-000362-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 мая 2023 года  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олжностного лица – директора ООО «Крымстройпроект» Курбанова Рашида Абдуллаевича, паспортные данные, 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Курбанов Р.А. являясь директором ООО «Крымстройпроект», расположенного по адресу: адрес, адрес, нарушил срок предоставления налоговой декларации (расчета по страховым взносам) в налоговый орган по месту учета, а именно расчета по страховым взносам за 12 месяцев дата, срок предоставления – дата, фактически расчет предоставлен – дата, чем нарушил положения п.7 ст. 431 НК РФ, совершив административное правонарушение, предусмотренное ст. 15.5 КоАП РФ. </w:t>
      </w:r>
    </w:p>
    <w:p>
      <w:pPr>
        <w:pStyle w:val="Normal"/>
        <w:ind w:firstLine="720"/>
        <w:jc w:val="both"/>
        <w:rPr/>
      </w:pPr>
      <w:r>
        <w:rPr/>
        <w:t>Курбанов Р.А.,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Курбанова Р.А. в совершении административного правонарушения подтверждается материалами дела: протоколом об административном правонарушении № от дата (л.д. 1-2); выпиской из ЕГРЮЛ (л.д.3, 4,); квитанцией о приеме налоговой декларации (расчета) в электронной форме, согласно которой расчета по страховым взносам за 12 месяцев дата подан дата (л.д.5); подтверждением даты отправки (л.д.6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.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ООО «Крымстройпроект» следует, что Курбанов Р.А. является директором общества с дата (л.д.3).</w:t>
      </w:r>
    </w:p>
    <w:p>
      <w:pPr>
        <w:pStyle w:val="Normal"/>
        <w:ind w:firstLine="720"/>
        <w:jc w:val="both"/>
        <w:rPr/>
      </w:pPr>
      <w:r>
        <w:rPr/>
        <w:t>Таким образом, действия Курбанова Р.А.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 смягчающих административную ответственность Курбанова Р.А. за совершенное 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Курбанова Р.А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считаю необходимым назначить Курбанову Р.А. административное наказание в пределах санкции ст. 15.5 КоАП РФ, в виде предупреждения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директора ООО «Крымстройпроект» Курбанова Рашида Абдуллаевича признать виновным в совершении административного правонарушения, предусмотренного ст. 15.5 КоАП РФ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