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ind w:firstLine="720"/>
        <w:jc w:val="both"/>
        <w:rPr/>
      </w:pPr>
      <w:r>
        <w:rPr/>
        <w:t xml:space="preserve">                                                                              </w:t>
      </w:r>
      <w:r>
        <w:rPr/>
        <w:t>Дело № 5-83-100/2025</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30 мая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Балджи Эдие Серверовны, паспортные данные, о привлечении к административной ответственности за совершение административного правонарушения, предусмотренного ч. 1 ст. 12.24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Балджи Э.С. на  адрес, управляя автомобилем марка автомобиля государственный регистрационный знак, двигаясь по второстепенной дороге со стороны адрес на перекрестке неравнозначных дорог при движении прямо не уступила дорогу двигающемуся по главной дороге автомобилю фио г.р.з. под управлением фио, и допустила столкновение с ним, в результате дорожно-транспортного происшествия водитель фио получил телесные повреждения, причинившие легкий вред здоровью, чем нарушила п.13.9 ПДД РФ, совершив административное правонарушение, предусмотренное ч. 1 ст. 12.24 КоАП РФ.</w:t>
      </w:r>
    </w:p>
    <w:p>
      <w:pPr>
        <w:pStyle w:val="Normal"/>
        <w:ind w:firstLine="720"/>
        <w:jc w:val="both"/>
        <w:rPr/>
      </w:pPr>
      <w:r>
        <w:rPr/>
        <w:t>В судебном заседании фио вину в совершении административного правонарушения признала полностью, подтвердила обстоятельства, изложенные в протоколе и пояснил, что.</w:t>
      </w:r>
    </w:p>
    <w:p>
      <w:pPr>
        <w:pStyle w:val="Normal"/>
        <w:ind w:firstLine="720"/>
        <w:jc w:val="both"/>
        <w:rPr/>
      </w:pPr>
      <w:r>
        <w:rPr/>
        <w:t>Потерпевший фио в судебное заседание не явился, о месте и времени рассмотрения дела извещен надлежащим образом, ходатайств об отложении рассмотрения дела не подавал, на основании ч. 3 ст. 25.2 КоАП РФ, нахожу возможным рассмотреть дело в его отсутствие.</w:t>
      </w:r>
    </w:p>
    <w:p>
      <w:pPr>
        <w:pStyle w:val="Normal"/>
        <w:ind w:firstLine="720"/>
        <w:jc w:val="both"/>
        <w:rPr/>
      </w:pPr>
      <w:r>
        <w:rPr/>
        <w:t>Вина фио в совершении административного правонарушения подтверждается материалами дела: протоколом об административном правонарушении 82 АП № от дата (л.д. 1); определением о возбуждении дела об административном правонарушении и проведении административного расследования (л.д.2); копией свидетельства о заключении брака, согласно которому фио в связи со вступлением в брак изменила фамилию на фио (л.д.4); рапортом (л.д.6,7); письменным объяснением фио (л.д.8); письменным объяснением фио (л.д.9); протоколом осмотра места происшествия (л.д.11-14); схемой места совершения административного правонарушения, согласно которой водители фио (фио) Э.С. и фио со схемой согласились (л.д.15); протоколом о направлении на медицинское освидетельствование фио (фио) Э.С. (л.д.16); протоколом о направлении на медицинское освидетельствование фио (л.д.17); актом медицинского освидетельствования на состояние опьянения № от дата в отношении фио, согласно которому состояние опьянения не обнаружено (л.д.18); актом медицинского освидетельствования на состояние опьянения № от дата в отношении фио (фио) Э.С., согласно которому состояние опьянения не обнаружено (л.д.19); сообщение о ДТП (л.д.24); постановление о передаче сообщения о происшествии по территориальности (л.д.25); дополнение  к ДТП (л.д.27); определением о назначении первичной судебно-медицинской экспертизы по медицинским документам по делу об административном правонарушении от дата (л.д.35); заключением эксперта № от дата, согласно выводам которого у фио обнаружены и согласно «Правил определения степени тяжести вреда причиненного здоровью человека» утвержденных Постановлением Правительства РФ №522 от дата,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дата расценивается как повреждение причинившее легкий вред здоровью (л.д.37-40); определением Советского районного суда адрес о передаче материала для рассмотрения (л.д.45); карточкой учета т/с, марка автомобиля государственный регистрационный знак, согласно которому дата автомобиль снят с учета по заявлению владельца ТС (л.д.48-49); рапортом (л.д.50).</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Постановлением Совета Министров - Правительства Российской Федерации от дата № 1090 утверждены Правила дорожного движения Российской Федерации.</w:t>
      </w:r>
    </w:p>
    <w:p>
      <w:pPr>
        <w:pStyle w:val="Normal"/>
        <w:ind w:firstLine="720"/>
        <w:jc w:val="both"/>
        <w:rPr/>
      </w:pPr>
      <w:r>
        <w:rPr/>
        <w:t>Пунктом 13.9 ПДД РФ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Normal"/>
        <w:ind w:firstLine="720"/>
        <w:jc w:val="both"/>
        <w:rPr/>
      </w:pPr>
      <w:r>
        <w:rPr/>
        <w:t xml:space="preserve">Согласно пункту 1 примечания к статье 12.24 КоАП РФ,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 </w:t>
      </w:r>
    </w:p>
    <w:p>
      <w:pPr>
        <w:pStyle w:val="Normal"/>
        <w:ind w:firstLine="720"/>
        <w:jc w:val="both"/>
        <w:rPr/>
      </w:pPr>
      <w:r>
        <w:rPr/>
        <w:t>Материалами дела подтверждается, что причинение вреда здоровью потерпевшему легкой тяжести находятся в прямой причинно-следственной связи с действиями водителя фио</w:t>
      </w:r>
    </w:p>
    <w:p>
      <w:pPr>
        <w:pStyle w:val="Normal"/>
        <w:ind w:firstLine="720"/>
        <w:jc w:val="both"/>
        <w:rPr/>
      </w:pPr>
      <w:r>
        <w:rPr/>
        <w:t>Таким образом, действия фио суд квалифицирует по ч. 1 ст. 12.24 КоАП РФ, как нарушение Правил дорожного движения или правил эксплуатации транспортного средства, повлекшее причинение легкого вреда здоровью потерпевшего,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фио за совершенное ею правонарушение суд признает признание вины, нахождение на иждивении трех малолетних детей и состояние беременности.</w:t>
      </w:r>
    </w:p>
    <w:p>
      <w:pPr>
        <w:pStyle w:val="Normal"/>
        <w:ind w:firstLine="720"/>
        <w:jc w:val="both"/>
        <w:rPr/>
      </w:pPr>
      <w:r>
        <w:rPr/>
        <w:t>Согласно со ст. 4.3 КоАП РФ, обстоятельств отягчающих ответственность фио за совершенное правонарушение судом не установлено.</w:t>
      </w:r>
    </w:p>
    <w:p>
      <w:pPr>
        <w:pStyle w:val="Normal"/>
        <w:ind w:firstLine="720"/>
        <w:jc w:val="both"/>
        <w:rPr/>
      </w:pPr>
      <w:r>
        <w:rPr/>
        <w:t>Обстоятельства, исключающие производство по делу об административных правонарушениях, установленные статьей 24.5 КоАП РФ, отсутствуют.</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ых правонарушениях, не усматривается.</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й, наличие обстоятельств смягчающих и отсутствие обстоятельств отягчающих административную ответственность, считаю необходимым назначить фио административное наказание на основании в виде административного штрафа в пределах санкции ч. 1 ст. 12.24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Балджи Эдие Серверовну признать виновной в совершении административного правонарушения, предусмотренного ч. 1 ст. 12.24 КоАП РФ и назначить ей административное наказание в виде административного штрафа в размере 3 750 (три тысячи семьсот пятьдесят) рублей.</w:t>
      </w:r>
    </w:p>
    <w:p>
      <w:pPr>
        <w:pStyle w:val="Normal"/>
        <w:ind w:firstLine="720"/>
        <w:jc w:val="both"/>
        <w:rPr/>
      </w:pPr>
      <w:r>
        <w:rPr/>
        <w:t>Административный штраф подлежит перечислению на следующие реквизиты:.</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