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Дело № 5-83-101/2020</w:t>
      </w:r>
    </w:p>
    <w:p>
      <w:pPr>
        <w:pStyle w:val="Normal"/>
        <w:jc w:val="both"/>
        <w:rPr/>
      </w:pPr>
      <w:r>
        <w:rPr/>
        <w:t>91MS0083-01-2020-000190-74</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14 апреля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jc w:val="both"/>
        <w:rPr/>
      </w:pPr>
      <w:r>
        <w:rPr/>
        <w:t>Стрельцовой Людмилы Александровны, паспортные данные, официально не трудоустроенной, зарегистрированной по адресу: адрес, проживающей по адресу: Радрес</w:t>
      </w:r>
    </w:p>
    <w:p>
      <w:pPr>
        <w:pStyle w:val="Normal"/>
        <w:jc w:val="both"/>
        <w:rPr/>
      </w:pPr>
      <w:r>
        <w:rPr/>
        <w:t>по ч.1 ст.12.26 Кодекса Российской Федерации об административных правонарушениях (далее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трельцова Л.А., 14 марта 2020 г. в 17 часов 55 минуты по адресу: Республика Крым, Советский район, п.Советский, ул.Юбилейная, д.6 управляла транспортным средством – автомобилем марка автомобиля государственный регистрационный знак «С370НА161» с признаком опьянения – запах алкоголя изо рта, при этом в нарушение подпункта 2.3.2 Правил дорожного движения Российской Федерации не выполнил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не содержат уголовно наказуемого деяния. Своими действиями Стрельцова Л.А. совершила административное правонарушение, предусмотренное ч.1 ст.12.26 КоАП РФ.</w:t>
      </w:r>
    </w:p>
    <w:p>
      <w:pPr>
        <w:pStyle w:val="Normal"/>
        <w:jc w:val="both"/>
        <w:rPr/>
      </w:pPr>
      <w:r>
        <w:rPr/>
        <w:t>Стрельцова Л.А. в судебное заседание не явилась, о времени и месте его проведения извещена надлежащим образом, направила в адрес суда телефонограмму в которой просила рассмотреть дело в ее отсутствие, при этом указала, что признает вину в совершении административного правонарушения, в содеянном раскаивается.</w:t>
      </w:r>
    </w:p>
    <w:p>
      <w:pPr>
        <w:pStyle w:val="Normal"/>
        <w:jc w:val="both"/>
        <w:rPr/>
      </w:pPr>
      <w:r>
        <w:rPr/>
        <w:t>Исследовав материалы дела об административном правонарушении, суд установил следующее.</w:t>
      </w:r>
    </w:p>
    <w:p>
      <w:pPr>
        <w:pStyle w:val="Normal"/>
        <w:jc w:val="both"/>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jc w:val="both"/>
        <w:rPr/>
      </w:pPr>
      <w:r>
        <w:rPr/>
        <w:t xml:space="preserve">Как усматривается из материалов дела, 14 марта 2020 г. в 17 часов 55 минуты по адресу: Республика Крым, Советский район, п.Советский, ул.Юбилейная, д.6 Стрельцова Л.А. управляла транспортным средством – автомобилем марка автомобиля государственный регистрационный знак «С370НА161» с признаком опьянения – запах алкоголя изо рта, указанным в пункте 3 Правил. В связи с наличием указанного признака опьянения должностным лицом ГИБДД в порядке, предусмотренном Правилами, Стрельцовой Л.А. было предложено пройти освидетельствование на состояние алкогольного опьянения. </w:t>
      </w:r>
    </w:p>
    <w:p>
      <w:pPr>
        <w:pStyle w:val="Normal"/>
        <w:jc w:val="both"/>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Стрельцовой Л.А. было предложено пройти медицинское освидетельствование на состояние опьянения. </w:t>
      </w:r>
    </w:p>
    <w:p>
      <w:pPr>
        <w:pStyle w:val="Normal"/>
        <w:jc w:val="both"/>
        <w:rPr/>
      </w:pPr>
      <w:r>
        <w:rPr/>
        <w:t>В соответствии с пунктом 10 упомянутых Правил, Стрельцова Л.А. была направлена на медицинское освидетельствование на состояние опьянения, однако, в нарушение пункта 2.3.2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иском административных правонарушений Стрельцовой Л.А. (л.д.4); дополнением к протоколу, в соответствии с котором Стрельцова Л.А. не значится среди лишенных права управления (л.д.5), видеозаписью правонарушения (л.д.6),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jc w:val="both"/>
        <w:rPr/>
      </w:pPr>
      <w:r>
        <w:rPr/>
        <w:t xml:space="preserve">Из содержания протокола о направлении на медицинское освидетельствование на состояние опьянения 61АК586554 от 14 марта 2020 г. усматривается, что Стрельцова Л.А. была направлена на медицинское освидетельствование на состояние опьянения от прохождения которого она отказалась (л.д.3). </w:t>
      </w:r>
    </w:p>
    <w:p>
      <w:pPr>
        <w:pStyle w:val="Normal"/>
        <w:jc w:val="both"/>
        <w:rPr/>
      </w:pPr>
      <w:r>
        <w:rPr/>
        <w:t xml:space="preserve">Отказ Стрельцовой Л.А. зафиксирован в названном протоколе о направлении на медицинское освидетельствование, где она собственноручно написала: «отказываюсь» и расписалась в соответствующих графах (л.д.3). </w:t>
      </w:r>
    </w:p>
    <w:p>
      <w:pPr>
        <w:pStyle w:val="Normal"/>
        <w:jc w:val="both"/>
        <w:rPr/>
      </w:pPr>
      <w:r>
        <w:rPr/>
        <w:t>При применении мер обеспечения производства по делу об административном правонарушении также велась видеозапись (л.д. 6).</w:t>
      </w:r>
    </w:p>
    <w:p>
      <w:pPr>
        <w:pStyle w:val="Normal"/>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jc w:val="both"/>
        <w:rPr/>
      </w:pPr>
      <w:r>
        <w:rPr/>
        <w:t>Таким образом, суд приходит к выводу о том, что, поскольку Стрельцова Л.А., управлявшая транспортным средством, отказалась от прохождения освидетельствования на состояние алкогольного опьянения при наличии признаков опьянения, она в силу положений п. 2.3.2 Правил дорожного движения обязана была пройти медицинское освидетельствование на состояние опьянения. Однако от прохождения данного освидетельствования Стрельцова Л.А. отказалась.</w:t>
      </w:r>
    </w:p>
    <w:p>
      <w:pPr>
        <w:pStyle w:val="Normal"/>
        <w:jc w:val="both"/>
        <w:rPr/>
      </w:pPr>
      <w:r>
        <w:rPr/>
        <w:t>При таких обстоятельствах суд находит вину Стрельцовой Л.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Стрельцовой Л.А. в совершении вмененного правонарушения.</w:t>
      </w:r>
    </w:p>
    <w:p>
      <w:pPr>
        <w:pStyle w:val="Normal"/>
        <w:jc w:val="both"/>
        <w:rPr/>
      </w:pPr>
      <w:r>
        <w:rPr/>
        <w:t>Действия Стрельцовой Л.А. суд квалифицирует по ч.1 ст.12.26 КоАП РФ, поскольку она, будучи водителем, виновна в невыполнении законного требования сотрудника полиции о прохождении медицинского освидетельствования на состояние опьянения, и ее действия (бездействия) не содержат уголовно наказуемого деяния.</w:t>
      </w:r>
    </w:p>
    <w:p>
      <w:pPr>
        <w:pStyle w:val="Normal"/>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Стрельцовой Л.А., судом не установлено.</w:t>
      </w:r>
    </w:p>
    <w:p>
      <w:pPr>
        <w:pStyle w:val="Normal"/>
        <w:jc w:val="both"/>
        <w:rPr/>
      </w:pPr>
      <w:r>
        <w:rPr/>
        <w:t>В Постановлении Пленума Верховного Суда Российской Федерации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При назначении Стрельцовой Л.А. вида и размера административного наказания суд, в соответствии со ст.ст.3.1 и 4.1 КоАП РФ учитывает характер и обстоятельства совершенного ею административного правонарушения, личность привлекаемой, наличие смягчающего и отсутствие отягчающих административную ответственность обстоятельств, и считает необходимым назначить Стрельцовой Л.А.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ею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26 ч. 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трельцову Людмилу Александровну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231, расчетный счет №40101810335100010001, Банковский идентификационный код – 043510001, ИНН – 9108000161, КПП 910801001, ОКТМО – 35652000, КБК 188 1 16 30020 01 6000 140.</w:t>
      </w:r>
    </w:p>
    <w:p>
      <w:pPr>
        <w:pStyle w:val="Normal"/>
        <w:jc w:val="both"/>
        <w:rPr/>
      </w:pPr>
      <w:r>
        <w:rPr/>
        <w:t>Разъяснить Стрельцовой Людмиле Александровне,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 xml:space="preserve">Разъяснить Стрельцовой Людмиле Александровне,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