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   Дело № 5-83-101/2021</w:t>
      </w:r>
    </w:p>
    <w:p>
      <w:pPr>
        <w:pStyle w:val="Normal"/>
        <w:rPr/>
      </w:pPr>
      <w:r>
        <w:rPr/>
        <w:t xml:space="preserve">         </w:t>
      </w:r>
      <w:r>
        <w:rPr/>
        <w:tab/>
        <w:tab/>
        <w:tab/>
        <w:tab/>
        <w:tab/>
        <w:tab/>
        <w:tab/>
        <w:t xml:space="preserve">     УИД-91MS0083-01-2021-000162-77</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jc w:val="both"/>
        <w:rPr/>
      </w:pPr>
      <w:r>
        <w:rPr/>
        <w:t xml:space="preserve">пгт. Советский                                                            </w:t>
        <w:tab/>
        <w:tab/>
        <w:t xml:space="preserve">  05 апреля 2021 года</w:t>
      </w:r>
    </w:p>
    <w:p>
      <w:pPr>
        <w:pStyle w:val="Normal"/>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Дерман А.С., рассмотрев в открытом судебном заседании (адрес)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 xml:space="preserve">Дерман А.С., паспортные данные,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время на адрес, водитель Дерман А.С., управляя транспортным средством марки марка автомобиля, государственный регистрационный знак номер, принадлежащим Дерман А.С.,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 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Дерман А.С. дата инспектором ДПС ОГИБДД ОМВД России по Советскому району старшим лейтенант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Дерман А.С. ст. 51 Конституции Российской Федерации и права, предусмотренные ст. 25.1 КоАП РФ. </w:t>
      </w:r>
    </w:p>
    <w:p>
      <w:pPr>
        <w:pStyle w:val="Normal"/>
        <w:ind w:firstLine="720"/>
        <w:jc w:val="both"/>
        <w:rPr/>
      </w:pPr>
      <w:r>
        <w:rPr/>
        <w:t xml:space="preserve">Самоотводов, отводов и ходатайств не заявлено. </w:t>
      </w:r>
    </w:p>
    <w:p>
      <w:pPr>
        <w:pStyle w:val="Normal"/>
        <w:ind w:firstLine="720"/>
        <w:jc w:val="both"/>
        <w:rPr/>
      </w:pPr>
      <w:r>
        <w:rPr/>
        <w:t>В суде Дерман А.С.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Дерман А.С. пояснил,              что дата он управлял транспортным средством марки марка автомобиля, государственный регистрационный знак номер, был остановлен сотрудниками ГИБДД, в результате освидетельствования на состояние алкогольного опьянения на месте остановки транспортного средства состояние алкогольного опьянения Дерман А.С. установлено не было. Далее, Дерман А.С. было предложено проехать в медицинское учреждение для прохождения медицинского освидетельствования на состояние опьянения, от чего последний отказался. Также Дерман А.С. сообщил суду, что                  он имеет водительское удостоверение, а также имеет удостоверение тракториста-машиниста.</w:t>
      </w:r>
    </w:p>
    <w:p>
      <w:pPr>
        <w:pStyle w:val="Normal"/>
        <w:ind w:firstLine="720"/>
        <w:jc w:val="both"/>
        <w:rPr/>
      </w:pPr>
      <w:r>
        <w:rPr/>
        <w:t>Огласив протокол об административном правонарушении в отношении Дерман А.С., заслушав пояснения Дерман А.С., исследовав письменные материалы дела, суд приходит к следующему.</w:t>
      </w:r>
    </w:p>
    <w:p>
      <w:pPr>
        <w:pStyle w:val="Normal"/>
        <w:ind w:firstLine="72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В силу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Дерман А.С. находится в состоянии опьянения, явилось наличие у него признаков опьянения              в виде: резкого изменения окраски кожных покровов лица, поведения,                                  не соответствующего обстановке.</w:t>
      </w:r>
    </w:p>
    <w:p>
      <w:pPr>
        <w:pStyle w:val="Normal"/>
        <w:ind w:firstLine="720"/>
        <w:jc w:val="both"/>
        <w:rPr/>
      </w:pPr>
      <w:r>
        <w:rPr/>
        <w:t xml:space="preserve">Дерман А.С. был освидетельствован на состояние алкогольного опьянения                на месте остановки транспортного средства, состояние алкогольного опьянения установлено не было, в связи с чем, при наличии признаков опьянения в виде: резкого изменения окраски кожных покровов лица, поведения, не соответствующего обстановке, а такж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ерман А.С. протоколом номер от дата был направлен для прохождения медицинского освидетельствования             на состояние опьянения. </w:t>
      </w:r>
    </w:p>
    <w:p>
      <w:pPr>
        <w:pStyle w:val="Normal"/>
        <w:ind w:firstLine="720"/>
        <w:jc w:val="both"/>
        <w:rPr/>
      </w:pPr>
      <w:r>
        <w:rPr/>
        <w:t xml:space="preserve">Требование инспектора ГИБДД о прохождении медицинского освидетельствования на состояние опьянения Дерман А.С.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 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Дерман А.С.</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 1 ст. 12.26 КоАП РФ. </w:t>
        <w:tab/>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Помимо признательных показаний Дерман А.С.,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номерот дата, в котором описано событие правонарушения (л.д. 1). Протокол составлен уполномоченным должностным лицом, копия протокола вручена Дерман А.С.,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от управления транспортным средством  номер от дата, согласно которому при наличии у Дерман А.С. признаков опьянения в виде резкого изменения окраски кожных покровов лица, поведения, не соответствующего обстановке, последний был отстранен от управления транспортным средством (л.д. 2);</w:t>
      </w:r>
    </w:p>
    <w:p>
      <w:pPr>
        <w:pStyle w:val="Normal"/>
        <w:jc w:val="both"/>
        <w:rPr/>
      </w:pPr>
      <w:r>
        <w:rPr/>
        <w:t>- актом освидетельствования на состояние опьянения номер от дата с бумажным носителем, согласно которому у Дерман А.С. не установлено состояние алкогольного опьянения  (л.д. 3, 4);</w:t>
      </w:r>
    </w:p>
    <w:p>
      <w:pPr>
        <w:pStyle w:val="Normal"/>
        <w:jc w:val="both"/>
        <w:rPr/>
      </w:pPr>
      <w:r>
        <w:rPr/>
        <w:t xml:space="preserve"> </w:t>
      </w:r>
      <w:r>
        <w:rPr/>
        <w:t>- протоколом 61 АК 609596 от дата о направлении Дерман А.С. на медицинское освидетельствование на состояние опьянения (л.д. 5), согласно которому при наличии у Дерман А.С. признаков опьянения: резкого изменения окраски кожных покровов лица, поведения, не соответствующего обстановке, а также на основании наличия достаточных оснований полагать, что Дерман А.С. находится в состоянии опьянения               и отрицательном результате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т прохождения которого Дерман А.С. отказался, о чем свидетельствует его подпись в данном протоколе;</w:t>
      </w:r>
    </w:p>
    <w:p>
      <w:pPr>
        <w:pStyle w:val="Normal"/>
        <w:jc w:val="both"/>
        <w:rPr/>
      </w:pPr>
      <w:r>
        <w:rPr/>
        <w:t>- справкой к протоколу об административном правонарушении номер, составленном дата по ч. 1 ст. 12.26 КоАП РФ  в отношении Дерман А.С., согласно которой Дерман А.С. по состоянию на дата среди лишенных права управления не значится, признаков уголовно наказуемого деяния не усматривается  (л.д. 6);</w:t>
      </w:r>
    </w:p>
    <w:p>
      <w:pPr>
        <w:pStyle w:val="Normal"/>
        <w:jc w:val="both"/>
        <w:rPr/>
      </w:pPr>
      <w:r>
        <w:rPr/>
        <w:t>- дополнением к протоколу об административном правонарушении номер от дата, согласно которому Дерман А.С. по состоянию на дата среди лишенных права управления  не значится (л.д. 7);</w:t>
      </w:r>
    </w:p>
    <w:p>
      <w:pPr>
        <w:pStyle w:val="Normal"/>
        <w:jc w:val="both"/>
        <w:rPr/>
      </w:pPr>
      <w:r>
        <w:rPr/>
        <w:t>- видеозаписью, на которой отражены процессуальные действия в отношении  Дерман А.С., а также зафиксирован его отказ от прохождения медицинского освидетельствования на состояние опьянения (л.д. 13).</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Дерман А.С.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Дерман А.С. в суде установлено, что изъято. Иными сведениями о личности Дерман А.С. и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Дерман А.С., суд признает признание вины в совершении правонарушения, раскаяние                         в содеянном. </w:t>
      </w:r>
    </w:p>
    <w:p>
      <w:pPr>
        <w:pStyle w:val="Normal"/>
        <w:ind w:firstLine="720"/>
        <w:jc w:val="both"/>
        <w:rPr/>
      </w:pPr>
      <w:r>
        <w:rPr/>
        <w:t>Обстоятельств, отягчающих административную ответственность Дерман А.С., судом не установлено.</w:t>
      </w:r>
    </w:p>
    <w:p>
      <w:pPr>
        <w:pStyle w:val="Normal"/>
        <w:ind w:firstLine="720"/>
        <w:jc w:val="both"/>
        <w:rPr/>
      </w:pPr>
      <w:r>
        <w:rPr/>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 xml:space="preserve">С учетом конкретных обстоятельств дела, данных о личности лица, </w:t>
      </w:r>
    </w:p>
    <w:p>
      <w:pPr>
        <w:pStyle w:val="Normal"/>
        <w:jc w:val="both"/>
        <w:rPr/>
      </w:pPr>
      <w:r>
        <w:rPr/>
        <w:t>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Дерман А.С.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 xml:space="preserve">На основании вышеизложенного, руководствуясь ст.ст. 4.1–4.3, 12.26,                    29.9 - 29.11, 30.1 - 30.3, 32.2, 32.6, 32.7 КоАП РФ,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признать Дерман А.С.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Дерман А.С.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кор./сч 03100643000000017500, УИН: 18810491212900000311;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Дерман А.С.,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Дерман А.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 xml:space="preserve">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w:t>
      </w:r>
    </w:p>
    <w:p>
      <w:pPr>
        <w:pStyle w:val="Normal"/>
        <w:jc w:val="both"/>
        <w:rPr/>
      </w:pPr>
      <w:r>
        <w:rPr/>
        <w:t>в течение 10 суток со дня вручения или получения копии постановления.</w:t>
      </w:r>
    </w:p>
    <w:p>
      <w:pPr>
        <w:pStyle w:val="Normal"/>
        <w:jc w:val="both"/>
        <w:rPr/>
      </w:pPr>
      <w:r>
        <w:rPr/>
        <w:tab/>
        <w:tab/>
        <w:t>И.о. мирового судьи</w:t>
        <w:tab/>
        <w:tab/>
        <w:t>подпись</w:t>
        <w:tab/>
        <w:tab/>
        <w:tab/>
        <w:t>Е.Н. Елецких</w:t>
      </w:r>
    </w:p>
    <w:p>
      <w:pPr>
        <w:pStyle w:val="Normal"/>
        <w:jc w:val="both"/>
        <w:rPr/>
      </w:pPr>
      <w:r>
        <w:rPr/>
      </w:r>
    </w:p>
    <w:p>
      <w:pPr>
        <w:pStyle w:val="Normal"/>
        <w:jc w:val="both"/>
        <w:rPr/>
      </w:pPr>
      <w:r>
        <w:rPr/>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