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Дело № 5-83-101/2023</w:t>
      </w:r>
    </w:p>
    <w:p>
      <w:pPr>
        <w:pStyle w:val="Normal"/>
        <w:jc w:val="right"/>
        <w:rPr/>
      </w:pPr>
      <w:r>
        <w:rPr/>
        <w:t>УИД 91MS0083-01-2023-000363-8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0 мая 2023 года        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3 Советского судебного района (Советский муниципальный район) Республики Крым Грязнова О.В. рассмотрев в открытом судебном заседании дело об административном правонарушении в отношении должностного лица – директора ООО «Крымстройпроект» Кремпового Петра Васильевича, паспортные данные, гражданина РФ, о привлечении к административной ответственности за совершение административного правонарушения, предусмотренного ст.15.5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дата Кремповый П.В. являясь директором ООО «Крымстройпроект», расположенного по адресу: адрес, нарушил срок предоставления налоговой декларации (расчета по страховым взносам) в налоговый орган по месту учета, а именно расчета по страховым взносам за 9 месяцев дата, срок предоставления – дата, фактически расчет предоставлен – дата, чем нарушил положения п.7 ст. 431 НК РФ, совершив административное правонарушение, предусмотренное ст. 15.5 КоАП РФ. </w:t>
      </w:r>
    </w:p>
    <w:p>
      <w:pPr>
        <w:pStyle w:val="Normal"/>
        <w:ind w:firstLine="720"/>
        <w:jc w:val="both"/>
        <w:rPr/>
      </w:pPr>
      <w:r>
        <w:rPr/>
        <w:t>Кремповый П.В., в судебное заседание не явился, о месте и времени рассмотрения дела уведомлен надлежащим образом, ходатайств, в том числе об отложении рассмотрения дела в порядке статьи 24.4 КоАП РФ, не заявил, его явка судом обязательной не признана, в связи с чем, на основании ч. 2 ст. 25.1 КоАП РФ считаю возможным рассмотреть дело в его отсутствие.</w:t>
      </w:r>
    </w:p>
    <w:p>
      <w:pPr>
        <w:pStyle w:val="Normal"/>
        <w:ind w:firstLine="720"/>
        <w:jc w:val="both"/>
        <w:rPr/>
      </w:pPr>
      <w:r>
        <w:rPr/>
        <w:t>Вина Кремпового П.В. в совершении административного правонарушения подтверждается материалами дела: протоколом об административном правонарушении № от дата (л.д. 1-2); выпиской из ЕГРЮЛ (л.д.3, 4, 5-6); квитанцией о приеме налоговой декларации (расчета) в электронной форме, согласно которой расчета по страховым взносам за 9 месяцев дата подан дата (л.д.7); подтверждением даты отправки (л.д.8)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В соответствии с п.7 ст. 431 НК РФ (в редакции действующей на момент совершения административного правонарушения)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720"/>
        <w:jc w:val="both"/>
        <w:rPr/>
      </w:pPr>
      <w:r>
        <w:rPr/>
        <w:t>Из выписки из ЕГРЮЛ в отношении ООО «Крымстройпроект» следует, что Кремповый П.В. является директором общества с дата по дата (л.д.3,5).</w:t>
      </w:r>
    </w:p>
    <w:p>
      <w:pPr>
        <w:pStyle w:val="Normal"/>
        <w:ind w:firstLine="720"/>
        <w:jc w:val="both"/>
        <w:rPr/>
      </w:pPr>
      <w:r>
        <w:rPr/>
        <w:t>Таким образом, действия Кремпового П.В. правильно квалифицированы по ст. 15.5 КоАП РФ, как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 вина в совершении данного правонарушения доказана.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 смягчающих административную ответственность Кремпового П.В. за совершенное  правонарушение судом не установлено.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 отягчающих ответственность Кремпового П.В. за совершенное правонарушение судом не установлено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его имущественное положение, отсутствие обстоятельств смягчающих и отягчающих административную ответственность, считаю необходимым назначить Кремповому П.В. административное наказание в пределах санкции ст. 15.5 КоАП РФ, в виде предупреждения, что будет являться в рассматриваемом случае, по мнению судьи, надлежащей мерой ответственности в целях предупреждения в дальнейшем совершения им аналогичных административных правонарушений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олжностное лицо – директора ООО «Крымстройпроект» Кремпового Петра Васильевича признать виновным в совершении административного правонарушения, предусмотренного ст. 15.5 КоАП РФ, и назначить ему административное наказание в виде предупреждения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десяти суток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: /подпись/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