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01/2024</w:t>
      </w:r>
    </w:p>
    <w:p>
      <w:pPr>
        <w:pStyle w:val="Normal"/>
        <w:jc w:val="center"/>
        <w:rPr/>
      </w:pPr>
      <w:r>
        <w:rPr/>
        <w:t>П о с т а н о в л е н и е</w:t>
      </w:r>
    </w:p>
    <w:p>
      <w:pPr>
        <w:pStyle w:val="Normal"/>
        <w:ind w:firstLine="720"/>
        <w:jc w:val="both"/>
        <w:rPr/>
      </w:pPr>
      <w:r>
        <w:rPr/>
        <w:t>9 апре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Чуркина Николая Николаевича, паспортные данные, 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center"/>
        <w:rPr/>
      </w:pPr>
      <w:r>
        <w:rPr/>
        <w:t>У С Т А Н О В И Л</w:t>
      </w:r>
    </w:p>
    <w:p>
      <w:pPr>
        <w:pStyle w:val="Normal"/>
        <w:ind w:firstLine="720"/>
        <w:jc w:val="both"/>
        <w:rPr/>
      </w:pPr>
      <w:r>
        <w:rPr/>
        <w:t xml:space="preserve">дата в время, Чуркин Н.Н. на адрес адрес, управляя мопедом «Альфа» без государственного регистрационного знака с признаками опьянения, а именно: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 2.3.2 ПДД РФ, совершив административное правонарушение, предусмотренное ч. 2 ст.12.26 КоАП РФ. </w:t>
      </w:r>
    </w:p>
    <w:p>
      <w:pPr>
        <w:pStyle w:val="Normal"/>
        <w:ind w:firstLine="720"/>
        <w:jc w:val="both"/>
        <w:rPr/>
      </w:pPr>
      <w:r>
        <w:rPr/>
        <w:t>В судебном заседании Чуркин Н.Н. вину в совершении административного правонарушения признал, раскаялся в содеянном, подтвердил обстоятельства, изложенные в протоколе.</w:t>
      </w:r>
    </w:p>
    <w:p>
      <w:pPr>
        <w:pStyle w:val="Normal"/>
        <w:ind w:firstLine="720"/>
        <w:jc w:val="both"/>
        <w:rPr/>
      </w:pPr>
      <w:r>
        <w:rPr/>
        <w:t>Вина Чуркина Н.Н. в совершении административного правонарушения подтверждается материалами дела: протоколом об административном правонарушении от дата АП № (л.д. 1); протоколом об отстранении от управления транспортным средством, в соответствии с которым Чуркин Н.Н.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о направлении на медицинское освидетельствование на состояние опьянения от дата №, согласно которому основанием для направления Чуркина Н.Н. на прохождение медицинского освидетельствования на состояние опьянения явился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Чуркин Н.Н. отказался, о чем имеется соответствующая отметка (л.д. 3); информацией, в соответствии с которой Чуркину Н.Н водительское удостоверение не выдавалось (л.д.8); справкой к протоколу (л.д.10); дополнением к протоколу (л.д.11-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Чуркина Н.Н в совершении административного правонарушения подтверждается исследованной судом видеозаписью (л.д. 13).</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Чуркина Н.Н на освидетельствование на состояние опьянения на месте и процедуру направления Чуркина Н.Н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Чуркина Н.Н. правильно квалифицированы по ч. 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Чуркина Н.Н. за совершенное им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Чуркина Н.Н.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Чуркину Н.Н.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Чуркин Н.Н.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Чуркина Николая Николае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ind w:firstLine="720"/>
        <w:jc w:val="both"/>
        <w:rPr/>
      </w:pPr>
      <w:r>
        <w:rPr/>
        <w:t>Срок наказания Чуркину Николаю Николаевичу исчислять с момента задержания.</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Республики Крым.</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