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0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7 мая 2025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Солошиной Яны Сергеевны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Солошина Я.С., находясь по адресу: адрес нанесла иные насильственные действия фио путем нанесения одного удара рукой металлическим совком в область локтевого сустава правой руки, чем причинила последнему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олошина Я.С. вину в совершении административного правонарушения признала полностью, подтвердила обстоятельства, изложенные в протоколе, пояснила, что поругалась с потерпевшим, после чего ударила его один раз, затем вызвала скорую помощь.</w:t>
      </w:r>
    </w:p>
    <w:p>
      <w:pPr>
        <w:pStyle w:val="Normal"/>
        <w:ind w:firstLine="720"/>
        <w:jc w:val="both"/>
        <w:rPr/>
      </w:pPr>
      <w:r>
        <w:rPr/>
        <w:t>Потерпевший фио в судебном заседании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олошиной Я.С.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ом (л.д.3); протоколом принятия устного заявления о преступлении (л.д.4); протоколом осмотра места происшествия с фото-таблицей от дата (л.д.5-13); письменным объяснением Солошиной Я.С. от дата (л.д.15); письменным объяснением фио от дата (л.д.16); информацией ГБУЗ РК «Советская районная больница», согласно которой у фио обнаружены растяжение и перенапряжение капсульно-связочного аппарата локтевого сустава (л.д.18-19); постановлением о назначении судебно-медицинской экспертизы по документам  (л.д.21); заключением эксперта № от дата, согласно которого повреждения расцениваются как не причинившие вред здоровью (л.д.24-25); требованием ИЦ МВД по адрес (л.д.26-27); требованием ГИАЦ МВД по адрес (л.д.28-31); сведениями о совершенных ранее правонарушениях (л.д.3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Солошиной Я.С. в совершении вменяемого административного правонарушения полностью установленной и доказанной, и квалифицирует ее действия по ст. 6.1.1 КоАП РФ, как нанес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олошиной Я.С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олошиной Я.С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Солошиной Я.С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имущественное положение, наличие обстоятельств смягчающих и отсутствие отягчающих административную ответственность, считаю необходимым назначить Солошиной Я.С. административное наказание в виде обязательных работ в пределах санкции ст. 6.1.1 КоАП РФ, что будет способствовать достижению целей административного наказания, поскольку наложение административного штрафа будет являться для последней значительным размером, учитывая ее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шину Яну Сергеевну признать виновной в совершении административного правонарушения, предусмотренного ст. 6.1.1 КоАП РФ, и назначить ей административное наказание в виде в виде обязательных работ на срок 60 (шестьдесят) часов.</w:t>
      </w:r>
    </w:p>
    <w:p>
      <w:pPr>
        <w:pStyle w:val="Normal"/>
        <w:ind w:firstLine="720"/>
        <w:jc w:val="both"/>
        <w:rPr/>
      </w:pPr>
      <w:r>
        <w:rPr/>
        <w:t xml:space="preserve">Металлический совок, хранящийся в ОМВД России по адрес, согласно квитанции № от дата – возвратить Солошиной Яне Сергеевне как законному владельцу. 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