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02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</w:t>
        <w:tab/>
        <w:tab/>
        <w:tab/>
        <w:tab/>
        <w:t xml:space="preserve"> 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Мелкозерова Игоря Александровича, паспортные данные, не работающего,  проживающего по адресу: адрес,</w:t>
      </w:r>
    </w:p>
    <w:p>
      <w:pPr>
        <w:pStyle w:val="Normal"/>
        <w:jc w:val="both"/>
        <w:rPr/>
      </w:pPr>
      <w:r>
        <w:rPr/>
        <w:t>по ч.2 ст.17.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козеров И.А. дата в время в судебном заседании в кабинете №101, расположенному по адресу: адрес, прерывал проведение судебного заседания путем выкриков, возмущений, перебивал мирового судью, не выполнил законные требования судебного пристава по ОУПДС, а именно: продолжил кричать и возмущаться, на предупреждение об административной ответственности не реагировал. Своими действиями Мелкозеров И.А. совершил административное правонарушение, предусмотренное ч.2 ст.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Мелкозеров И.А. в судебном заседании вину свою признал и раскаялся в содеянном. </w:t>
      </w:r>
    </w:p>
    <w:p>
      <w:pPr>
        <w:pStyle w:val="Normal"/>
        <w:ind w:firstLine="720"/>
        <w:jc w:val="both"/>
        <w:rPr/>
      </w:pPr>
      <w:r>
        <w:rPr/>
        <w:t>Заслушав объяснение привлекаемого, исследовав материалы дела об административном правонарушении, суд пришел к выводу о том, что действия Мелкозерова И.А. образуют состав административного правонарушения, предусмотренного ч.2 ст.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Мелкозерова И.А. в совершении инкриминируемого ему деяния доказана полностью и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 1-2);</w:t>
      </w:r>
    </w:p>
    <w:p>
      <w:pPr>
        <w:pStyle w:val="Normal"/>
        <w:jc w:val="both"/>
        <w:rPr/>
      </w:pPr>
      <w:r>
        <w:rPr/>
        <w:t>- рапортом судебного пристава по ОУПДС отдела судебных приставов по Кировскому и Советскому районам от дата (л.д.3);</w:t>
      </w:r>
    </w:p>
    <w:p>
      <w:pPr>
        <w:pStyle w:val="Normal"/>
        <w:jc w:val="both"/>
        <w:rPr/>
      </w:pPr>
      <w:r>
        <w:rPr/>
        <w:t>- заявкой на обеспечение безопасности участников судебного заседания (л.д.4)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Мелкозерова И.А. установленной и его действия правильно квалифицированы по ч.2 ст.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Мелкозерова И.А., наличие на иждивении у привлекаемого двоих малолетних детей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ить наказание в виде штрафа в размере, предусмотренном санкцией ч.2 ст.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 17.3 ч.2, 29.9 - 29.11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Признать Мелкозерова Игоря Александровича виновным в совершении административного правонарушения, предусмотренного ч.2 ст.17.3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УФК по Республике Крым (УФССП России по Республике Крым), ИНН 7702835613, КПП 910201001, л/с 04751А91420, Наименование банка: Отделение Республика Крым г.Симферополь, БИК 043510001, расчетный счет 40101810335100010001, КБК 32211617000016016140 (Денежные взыскания, штрафы за нарушение законодательства РФ о суде и судоустройстве, об исполнительном производстве и судебные штрафы).</w:t>
      </w:r>
    </w:p>
    <w:p>
      <w:pPr>
        <w:pStyle w:val="Normal"/>
        <w:ind w:firstLine="720"/>
        <w:jc w:val="both"/>
        <w:rPr/>
      </w:pPr>
      <w:r>
        <w:rPr/>
        <w:t>Разъяснить Мелкозерову Игорю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