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w:t>
      </w:r>
    </w:p>
    <w:p>
      <w:pPr>
        <w:pStyle w:val="Normal"/>
        <w:jc w:val="both"/>
        <w:rPr/>
      </w:pPr>
      <w:r>
        <w:rPr/>
      </w:r>
    </w:p>
    <w:p>
      <w:pPr>
        <w:pStyle w:val="Normal"/>
        <w:jc w:val="both"/>
        <w:rPr/>
      </w:pPr>
      <w:r>
        <w:rPr/>
        <w:t xml:space="preserve">   </w:t>
      </w:r>
      <w:r>
        <w:rPr/>
        <w:tab/>
        <w:tab/>
        <w:tab/>
        <w:t>Дело № 5-83-102/2020</w:t>
      </w:r>
    </w:p>
    <w:p>
      <w:pPr>
        <w:pStyle w:val="Normal"/>
        <w:jc w:val="both"/>
        <w:rPr/>
      </w:pPr>
      <w:r>
        <w:rPr/>
        <w:tab/>
        <w:tab/>
        <w:t xml:space="preserve">                           </w:t>
      </w:r>
    </w:p>
    <w:p>
      <w:pPr>
        <w:pStyle w:val="Normal"/>
        <w:jc w:val="center"/>
        <w:rPr/>
      </w:pPr>
      <w:r>
        <w:rPr/>
        <w:t>П О С Т А Н О В Л Е Н И Е</w:t>
      </w:r>
    </w:p>
    <w:p>
      <w:pPr>
        <w:pStyle w:val="Normal"/>
        <w:jc w:val="both"/>
        <w:rPr/>
      </w:pPr>
      <w:r>
        <w:rPr/>
        <w:t xml:space="preserve">пгт. Советский </w:t>
        <w:tab/>
        <w:tab/>
        <w:tab/>
        <w:tab/>
        <w:tab/>
        <w:tab/>
        <w:t xml:space="preserve">   </w:t>
        <w:tab/>
        <w:t xml:space="preserve">  14 апреля 2020 г.</w:t>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о привлечении к административной ответственности:</w:t>
      </w:r>
    </w:p>
    <w:p>
      <w:pPr>
        <w:pStyle w:val="Normal"/>
        <w:jc w:val="both"/>
        <w:rPr/>
      </w:pPr>
      <w:r>
        <w:rPr/>
        <w:t>Аксеитова Леванера Умеровича, паспортные данные, имеющего высшее образование, женатого, генерального директора общества с ограниченной ответственностью «СТРОЙСЕРВИСКРЫМ», зарегистрированного и проживающего по адресу: адрес</w:t>
      </w:r>
    </w:p>
    <w:p>
      <w:pPr>
        <w:pStyle w:val="Normal"/>
        <w:jc w:val="both"/>
        <w:rPr/>
      </w:pPr>
      <w:r>
        <w:rPr/>
        <w:t>по части 7 статьи 7.32 Кодекса Российской Федерации об административных правонарушениях (далее КоАП РФ),</w:t>
      </w:r>
    </w:p>
    <w:p>
      <w:pPr>
        <w:pStyle w:val="Normal"/>
        <w:jc w:val="center"/>
        <w:rPr/>
      </w:pPr>
      <w:r>
        <w:rPr/>
        <w:t>установил:</w:t>
      </w:r>
    </w:p>
    <w:p>
      <w:pPr>
        <w:pStyle w:val="Normal"/>
        <w:jc w:val="both"/>
        <w:rPr/>
      </w:pPr>
      <w:r>
        <w:rPr/>
      </w:r>
    </w:p>
    <w:p>
      <w:pPr>
        <w:pStyle w:val="Normal"/>
        <w:jc w:val="both"/>
        <w:rPr/>
      </w:pPr>
      <w:r>
        <w:rPr/>
        <w:t>генеральным директором ООО «СТРОЙСЕРВИСКРЫМ» Аксеитовым Леванером Умеровичем совершено правонарушение, предусмотренное ч.7 ст.7.32 КоАП РФ при следующих обстоятельствах.</w:t>
      </w:r>
    </w:p>
    <w:p>
      <w:pPr>
        <w:pStyle w:val="Normal"/>
        <w:jc w:val="both"/>
        <w:rPr/>
      </w:pPr>
      <w:r>
        <w:rPr/>
        <w:t>По состоянию на 13 марта 2020 года в результате ненадлежащего выполнения своих обязанностей, генеральным директором ООО «СТРОЙСЕРВИСКРЫМ» не выполнены обязательства, предусмотренные муниципальным контрактом от 03 июля 2019 года №01752000004190001370001 (далее – Контракт) на выполнение работ по объекту: «Капитальный ремонт здания сельского Дома Культуры с.Надежда Советского района Республики Крым», заключенного между МБУК «Централизованная клубная система Советского района Республики Крым» в лице директора Ибрагимовой Н.В. и ООО «СТРОЙСЕРВИСКРЫМ» в лице генерального директора Аксеитова Л.У.</w:t>
      </w:r>
    </w:p>
    <w:p>
      <w:pPr>
        <w:pStyle w:val="Normal"/>
        <w:jc w:val="both"/>
        <w:rPr/>
      </w:pPr>
      <w:r>
        <w:rPr/>
        <w:t xml:space="preserve">Так, в силу пункта 2.1 муниципального контракта, цена Контракта 34628446 (тридцать четыре миллиона шестьсот двадцать восемь тысяч четыреста сорок шесть) рублей 89 копеек, НДС 20% не облагается в связи с установлением Подрядчика упрощенной системы налогообложения в соответствии со ст. 346.11 Налогового кодекса Российской Федерации. </w:t>
      </w:r>
    </w:p>
    <w:p>
      <w:pPr>
        <w:pStyle w:val="Normal"/>
        <w:jc w:val="both"/>
        <w:rPr/>
      </w:pPr>
      <w:r>
        <w:rPr/>
        <w:t>Пунктом 4.1 данного контракта установлено, что работы предусмотренные настоящим Контрактом, выполняются в соответствии с графиком производства работ. Окончания работ – не позднее 01 декабря 2019 года.</w:t>
      </w:r>
    </w:p>
    <w:p>
      <w:pPr>
        <w:pStyle w:val="Normal"/>
        <w:jc w:val="both"/>
        <w:rPr/>
      </w:pPr>
      <w:r>
        <w:rPr/>
        <w:t xml:space="preserve">Однако в установленный в муниципальном контракте срок – 01 декабря 2019 года ООО «СТРОЙСЕРВИСКРЫМ» работы, предусмотренные контрактом, не выполнены, сумма неисполненных обязательств по состоянию на 13 марта 2020 года составляет 5316319 (пять миллионов триста шестнадцать тысяч триста девятнадцать) рублей 44 копейки, с причинением существенного вреда охраняемым законом интересам общества и государства, что привело к срыву реализации мероприятий в рамках федеральной целевой программы «Социально - экономическое развитие Республики Крым и г.Севастополя до 2022 года» и возврату выделенных средств в доход бюджета Республики Крым. </w:t>
      </w:r>
    </w:p>
    <w:p>
      <w:pPr>
        <w:pStyle w:val="Normal"/>
        <w:jc w:val="both"/>
        <w:rPr/>
      </w:pPr>
      <w:r>
        <w:rPr/>
        <w:t>Генеральный директор ООО «СТРОЙСЕРВИСКРЫМ» Аксеитов Л.У. в судебное заседание не явился, о времени и месте его проведения извещен надлежащим образом, направил в адрес суда заявление о рассмотрении дела в его отсутствие, при этом указал, что вину признает в полном объеме, в содеянном раскаивается.</w:t>
      </w:r>
    </w:p>
    <w:p>
      <w:pPr>
        <w:pStyle w:val="Normal"/>
        <w:jc w:val="both"/>
        <w:rPr/>
      </w:pPr>
      <w:r>
        <w:rPr/>
        <w:t>Изучив материалы дела, судом установлено следующее.</w:t>
      </w:r>
    </w:p>
    <w:p>
      <w:pPr>
        <w:pStyle w:val="Normal"/>
        <w:jc w:val="both"/>
        <w:rPr/>
      </w:pPr>
      <w:r>
        <w:rPr/>
        <w:t>В соответствии со статьей 34 Федерального закона №44-ФЗ «О контрактной системе в сфере закупок товаров, работ, услуг для обеспечения государственных и муниципальных нужд»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 В случае, предусмотренном частью 24 статьи 22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jc w:val="both"/>
        <w:rPr/>
      </w:pPr>
      <w:r>
        <w:rPr/>
        <w:t>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настоящего Федерального закона,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jc w:val="both"/>
        <w:rPr/>
      </w:pPr>
      <w:r>
        <w:rPr/>
        <w:t>В силу статьи 94 указанного выше Федерального закона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 2) оплату заказчиком поставленного товара, выполненной работы (ее результатов), оказанной услуги, а также отдельных этапов исполнения контракта; 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jc w:val="both"/>
        <w:rPr/>
      </w:pPr>
      <w:r>
        <w:rPr/>
        <w:t>Как следует из материалов дела, 03 июля 2019 года между МБУК «Централизованная клубная система Советского района Республики Крым» в лице директора Ибрагимовой Н.В. и ООО «СТРОЙСЕРВИСКРЫМ» в лице генерального директора Аксеитова Л.У. заключен Муниципальный контракт № 01752000004190001370001 на выполнение работ по объекту: «Капитальный ремонт здания сельского Дома Культуры с.Надежда Советского района Республики Крым» (л.д. 21-39).</w:t>
      </w:r>
    </w:p>
    <w:p>
      <w:pPr>
        <w:pStyle w:val="Normal"/>
        <w:jc w:val="both"/>
        <w:rPr/>
      </w:pPr>
      <w:r>
        <w:rPr/>
        <w:t>Согласно условий, данного контракта подрядчик принимает на себя обязательства по выполнению работ по объекту: «Капитальный ремонт здания сельского Дома Культуры с.Надежда Советского района Республики Крым» в соответствии с проектно-сметной документацией.</w:t>
      </w:r>
    </w:p>
    <w:p>
      <w:pPr>
        <w:pStyle w:val="Normal"/>
        <w:jc w:val="both"/>
        <w:rPr/>
      </w:pPr>
      <w:r>
        <w:rPr/>
        <w:t xml:space="preserve">Цена настоящего контракта составляет 34628446 (тридцать четыре миллиона шестьсот двадцать восемь тысяч четыреста сорок шесть) рублей 89 копеек, НДС 20% не облагается в связи с установлением Подрядчика упрощенной системы налогообложения в соответствии со ст. 346.11 Налогового кодекса Российской Федерации.  </w:t>
      </w:r>
    </w:p>
    <w:p>
      <w:pPr>
        <w:pStyle w:val="Normal"/>
        <w:jc w:val="both"/>
        <w:rPr/>
      </w:pPr>
      <w:r>
        <w:rPr/>
        <w:t>В нарушение ст.ст. 34, 94 Федерального закона №44-ФЗ «О контрактной системе в сфере закупок товаров, работ, услуг для обеспечения государственных и муниципальных нужд» и пункта 4.1 Муниципального контракта подрядчиком не выполнены работы, указанные в контракте в срок не позднее 01 декабря 2019 года.</w:t>
      </w:r>
    </w:p>
    <w:p>
      <w:pPr>
        <w:pStyle w:val="Normal"/>
        <w:jc w:val="both"/>
        <w:rPr/>
      </w:pPr>
      <w:r>
        <w:rPr/>
        <w:t>Вместе с этим, в указанный в контракте срок работы не завершены, сумма неисполненных обязательств по состоянию на 13 марта 2020 года составляет 5316319 (пять миллионов триста шестнадцать тысяч триста девятнадцать) рублей 44 копейки.</w:t>
      </w:r>
    </w:p>
    <w:p>
      <w:pPr>
        <w:pStyle w:val="Normal"/>
        <w:jc w:val="both"/>
        <w:rPr/>
      </w:pPr>
      <w:r>
        <w:rPr/>
        <w:t xml:space="preserve">Виновность генерального директора ООО «СТРОЙСЕРВИСКРЫМ» Акеитова Л.У. в совершении вменяемого ему правонарушения также подтверждается установленными мировым судьей обстоятельствами по делу и исследованными доказательствами: постановлением прокурора Советского района от 13 марта 2020 года о возбуждении дела об административном правонарушении, которое составлено компетентным лицом в соответствие с требованиями ст.28.4 КоАП РФ, копией устава ООО «СТРОЙСЕРВИСКРЫМ», копией приказа о вступлении в должность генерального директора ООО «СТРОЙСЕРВИСКРЫМ» Аксеитова Л.У., копией должностной инструкции генерального директора ООО «СТРОЙСЕРВИСКРЫМ», копией Муниципального контракта №01752000004190001370001 на выполнение работ по объекту: «Капитальный ремонт здания сельского Дома Культуры с.Надежда Советского района Республики Крым», сводной сметой стоимости строительства, техническим заданием, графиком выполнения работ, актом приема-передачи объекта капитального строительства, месячно-суточным графиком выполненных работ, графиком поставки материалов и оборудования подрядчиком, актом приема-передачи законченного капитальным ремонтом объекта, дополнительными соглашениями, решением о проведении проверки. </w:t>
      </w:r>
    </w:p>
    <w:p>
      <w:pPr>
        <w:pStyle w:val="Normal"/>
        <w:jc w:val="both"/>
        <w:rPr/>
      </w:pPr>
      <w:r>
        <w:rPr/>
        <w:t>Оснований не доверять представленным письменным доказательствам не имеется, поскольку они получены без нарушений требований КоАП РФ, являются доказательствами по делу согласно ст.26.2 КоАП РФ, оценены судом в соответствии с положениями ст.26.11 КоАП РФ.</w:t>
      </w:r>
    </w:p>
    <w:p>
      <w:pPr>
        <w:pStyle w:val="Normal"/>
        <w:jc w:val="both"/>
        <w:rPr/>
      </w:pPr>
      <w:r>
        <w:rPr/>
        <w:t>Исследовав обстоятельства по делу в их совокупности и оценив добытые доказательства, мировой судья приходит к выводу о виновности генерального директора ООО «СТРОЙСЕРВИСКРЫМ» Аксеитова Л.У. в совершении вменяемого обществу административного правонарушения, предусмотренного ч.7 ст.7.32 КоАП РФ, а именно: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pPr>
      <w:r>
        <w:rPr/>
        <w:t>Обстоятельством, смягчающим наказание, суд признает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генерального директора ООО «СТРОЙСЕРВИСКРЫМ» Аксеитова Л.У., судом не установлено.</w:t>
      </w:r>
    </w:p>
    <w:p>
      <w:pPr>
        <w:pStyle w:val="Normal"/>
        <w:jc w:val="both"/>
        <w:rPr/>
      </w:pPr>
      <w:r>
        <w:rPr/>
        <w:t>Определяя вид и размер административного наказания мировой судья учитывает характер совершенного правонарушения, степень его общественной опасности, отношение к содеянному, наличие смягчающего и отсутствие отягчающих ответственность обстоятельств и считает необходимым назначить генеральному директору ООО «СТРОЙСЕРВИСКРЫМ» Аксеитову Л.У. наказание в виде штрафа, установленного в пределах санкции ч.7 ст. 7.32 КоАП РФ.</w:t>
      </w:r>
    </w:p>
    <w:p>
      <w:pPr>
        <w:pStyle w:val="Normal"/>
        <w:jc w:val="both"/>
        <w:rPr/>
      </w:pPr>
      <w:r>
        <w:rPr/>
        <w:t>При этом мировой судья не находит оснований для применения положений ст. 4.1.1 КоАП РФ о замене административного наказания в виде административного штрафа предупреждением, исходя из следующего.</w:t>
      </w:r>
    </w:p>
    <w:p>
      <w:pPr>
        <w:pStyle w:val="Normal"/>
        <w:jc w:val="both"/>
        <w:rPr/>
      </w:pPr>
      <w:r>
        <w:rPr/>
        <w:t>Учитывая, что в соответствии со ст.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ётом вышеизложенного, суд полагает необходимым назначить генеральному директору ООО «СТРОЙСЕРВИСКРЫМ» Аксеитову Л.У. наказание в виде административного штрафа.</w:t>
      </w:r>
    </w:p>
    <w:p>
      <w:pPr>
        <w:pStyle w:val="Normal"/>
        <w:jc w:val="both"/>
        <w:rPr/>
      </w:pPr>
      <w:r>
        <w:rPr/>
        <w:t>Оснований для признания совершенного деяния малозначительным судом не установлено, ввиду особой значимости охраняемых законом общественных отношений, выступающих объектом посягательства административного правонарушения, состав которого предусмотрен ч.7 статьи 7.32 КоАП РФ.</w:t>
      </w:r>
    </w:p>
    <w:p>
      <w:pPr>
        <w:pStyle w:val="Normal"/>
        <w:jc w:val="both"/>
        <w:rPr/>
      </w:pPr>
      <w:r>
        <w:rPr/>
        <w:t>Приходя к выводу об отсутствии оснований применения положений ч.3.2 ст. 4.1 КоАП РФ мировой судья исходил из того, что исключительных обстоятельств, существенно уменьшающих степень общественной опасности совершенного правонарушения, являющихся основанием для снижения размера назначенного штрафа менее минимального размера, предусмотренного санкцией ч.7 статьи 7.32 Кодекса Российской Федерации об административных правонарушениях, не установлено, так как генеральным директором ООО «СТРОЙСЕРВИСКРЫМ» Аксеитовым Л.У. не выполнено в срок в полном объеме работы, предусмотренные муниципальным контрактом, в связи с чем цели, которые ставил заказчик перед исполнителе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необходимостью капитального ремонта социально значимого объекта – культуроного учреждения, что, в свою очередь, привело к нарушению конституционных прав граждан на участие в культурной жизни и пользование учреждениями культуры, на доступ к культурным ценностям.</w:t>
      </w:r>
    </w:p>
    <w:p>
      <w:pPr>
        <w:pStyle w:val="Normal"/>
        <w:jc w:val="both"/>
        <w:rPr/>
      </w:pPr>
      <w:r>
        <w:rPr/>
        <w:t>Назначая административный штраф в минимальном размере без применения положений ст.4.1 КоАП РФ, мировой судья исходил из конкретных обстоятельств дела, приняв во внимание характер совершенного им административного правонарушения, имущественное и финансовое положение должностного лица, наличие смягчающего и отсутствие отягчающих административную ответственность обстоятельств.</w:t>
      </w:r>
    </w:p>
    <w:p>
      <w:pPr>
        <w:pStyle w:val="Normal"/>
        <w:jc w:val="both"/>
        <w:rPr/>
      </w:pPr>
      <w:r>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jc w:val="both"/>
        <w:rPr/>
      </w:pPr>
      <w:r>
        <w:rPr/>
        <w:t xml:space="preserve">Срок давности привлечения генерального директора ООО «СТРОЙСЕРВИСКРЫМ» Аксеитова Л.У. к административной ответственности, установленный ст. 4.5 КоАП РФ, не истек. </w:t>
      </w:r>
    </w:p>
    <w:p>
      <w:pPr>
        <w:pStyle w:val="Normal"/>
        <w:jc w:val="both"/>
        <w:rPr/>
      </w:pPr>
      <w:r>
        <w:rPr/>
        <w:t>С учетом изложенного мировой судья считает, что назначенное генеральному директору ООО «СТРОЙСЕРВИСКРЫМ» Аксеитову Л.У.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Руководствуясь ст.ст.7.32 ч.7,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генерального директора Общества с ограниченной ответственностью «СТРОЙСЕРВИСКРЫМ» Аксеитова Леванера Умеровича виновным в совершении административного правонарушения, предусмотренного ч.7 ст.7.32 Кодекса Российской Федерации об административных правонарушениях и назначить наказание в виде административного штрафа в размере 265815 (двести шестьдесят пять тысяч восемьсот пятнадцать) рублей 97 копеек.</w:t>
      </w:r>
    </w:p>
    <w:p>
      <w:pPr>
        <w:pStyle w:val="Normal"/>
        <w:jc w:val="both"/>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73010032140.</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pPr>
      <w:r>
        <w:rPr/>
        <w:t>Разъяснить генеральному директору Общества с ограниченной ответственностью «СТРОЙСЕРВИСКРЫМ» Аксеитову Леванеру Умеровичу, что в случае неуплаты административного штрафа в срок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 подпись</w:t>
        <w:tab/>
        <w:tab/>
        <w:tab/>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