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02/2023</w:t>
      </w:r>
    </w:p>
    <w:p>
      <w:pPr>
        <w:pStyle w:val="Normal"/>
        <w:jc w:val="right"/>
        <w:rPr/>
      </w:pPr>
      <w:r>
        <w:rPr/>
        <w:t>УИД 91MS0083-01-2023-000364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Крымстройпроект» Кремпового Петра Василье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ремповый П.В. являясь директором ООО «Крымстройпроект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6 месяцев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ремповый П.В.,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ремпового П.В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, 4, 5-6); квитанцией о приеме налоговой декларации (расчета) в электронной форме, согласно которой расчета по страховым взносам за 6 месяцев дата подан дата (л.д.7); подтверждением даты отправки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(в редакции действующей на момент совершения административного правонарушения)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Крымстройпроект» следует, что Кремповый П.В. является директором общества с дата по дата (л.д.3,5).</w:t>
      </w:r>
    </w:p>
    <w:p>
      <w:pPr>
        <w:pStyle w:val="Normal"/>
        <w:ind w:firstLine="720"/>
        <w:jc w:val="both"/>
        <w:rPr/>
      </w:pPr>
      <w:r>
        <w:rPr/>
        <w:t>Таким образом, действия Кремпового П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Кремпового П.В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ремпового П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Кремповому П.В. административное наказание в пределах санкции </w:t>
      </w:r>
    </w:p>
    <w:p>
      <w:pPr>
        <w:pStyle w:val="Normal"/>
        <w:ind w:firstLine="720"/>
        <w:jc w:val="both"/>
        <w:rPr/>
      </w:pPr>
      <w:r>
        <w:rPr/>
        <w:t>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Крымстройпроект» Кремпового Петра Василь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