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t xml:space="preserve">                                                                               </w:t>
      </w:r>
      <w:r>
        <w:rPr/>
        <w:t>Дело № 5-83-102-2025</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29 мая 2025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Карасева Александра Николаевича, паспортные данные, 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Карасев А.Н. на адрес адрес, управляя транспортным средством – электро-велосипедом мощностью 350 W, б/н,  с помощью электрической тяги, с признаками опьянения: запах алкоголя изо рта, нарушение речи,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фио в судебное заседание не явился, уведомлен о месте и времени рассмотрения дела надлежащим образом, ходатайств, в том числе об отложении рассмотрения дела в порядке статьи 24.4 КоАП РФ, не заявил, его явка судом обязательной не признана, на основании ч. 2 ст. 25.1 КоАП РФ считаю возможным рассмотреть дело в его отсутствие.</w:t>
      </w:r>
    </w:p>
    <w:p>
      <w:pPr>
        <w:pStyle w:val="Normal"/>
        <w:ind w:firstLine="720"/>
        <w:jc w:val="both"/>
        <w:rPr/>
      </w:pPr>
      <w:r>
        <w:rPr/>
        <w:t xml:space="preserve">Вина фио в совершении административного правонарушения подтверждается материалами дела: протоколом об административном правонарушении от дата АП № (л.д.1); протоколом об отстранении от управления транспортным средством, в соответствии с которым, фио отстранен от управления т/с, в связи с наличием признаков опьянения – запах алкоголя изо рта, нарушение речи (л.д.2); процедура отстранения фио от управления транспортным средством и протокол об отстранении от управления транспортным средством соответствуют положениям ст. 27.12 КоАП РФ; протоколом о направлении на медицинское освидетельствование на состояние опьянения от дата №, согласно которому фио отказался пройти медицинское освидетельствование на состояние опьянения, основанием для направления на медицинское освидетельствование явился отказ от прохождения освидетельствования на состояние опьянения (л.д.3); письменным объяснением фиоУ (л.д.5); карточкой операции с ВУ (л.д.7); справкой  к протоколу, согласно которой постановлением Советского районного суда адрес от дата фио лишен права управления ТС сроком на 18 месяцев, постановление вступило в законную силу дата, ВУ сдано дата, окончание срока лишения – дата (л.д.8); дополнением к протоколу (л.д.9); сведениями о ранее совершенных административных правонарушениях (л.д.10); фотоматериалом (л.д.11); техническими характеристиками электро-велосипеда MRZ, в соответствии с которыми мощность его двигателя составляет 350 Вт (л.д.12). </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фио в совершении административного правонарушения подтверждается видеозаписью исследованной в судебном заседании (л.д. 13).</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от управления транспортным средством, процедуру направления фио на освидетельствование на состояние опьянения на месте, процедуру направления фио на медицинское освидетельствование на состояние опьянения, и его отказ от прохождения освидетельствования.</w:t>
      </w:r>
    </w:p>
    <w:p>
      <w:pPr>
        <w:pStyle w:val="Normal"/>
        <w:ind w:firstLine="720"/>
        <w:jc w:val="both"/>
        <w:rPr/>
      </w:pPr>
      <w:r>
        <w:rPr/>
        <w:t>Порядок проведения процессуальных действий, зафиксированный в процессуальных документах, объективно подтверждается видеозаписью. Нарушений порядка составления процессуальных документов, протоколов, в судебном заседании не установлено.</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Пунктом 2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од транспортными средствами в главе 12 Кодекса Российской Федерации об административных правонарушениях понимаются, помимо прочего,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например, мопед).</w:t>
      </w:r>
    </w:p>
    <w:p>
      <w:pPr>
        <w:pStyle w:val="Normal"/>
        <w:ind w:firstLine="720"/>
        <w:jc w:val="both"/>
        <w:rPr/>
      </w:pPr>
      <w:r>
        <w:rPr/>
        <w:t>Понятия «механическое транспортное средство» и «мопед» приведены в пункте 1.2 Правил дорожного движения. Под «мопедом» понимается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ациклы, имеющие аналогичные технические характеристики).</w:t>
      </w:r>
    </w:p>
    <w:p>
      <w:pPr>
        <w:pStyle w:val="Normal"/>
        <w:ind w:firstLine="720"/>
        <w:jc w:val="both"/>
        <w:rPr/>
      </w:pPr>
      <w:r>
        <w:rPr/>
        <w:t>Таким образом, действия фио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 смягчающих административную ответственность фио за совершенное правонарушение судом не установлено.</w:t>
      </w:r>
    </w:p>
    <w:p>
      <w:pPr>
        <w:pStyle w:val="Normal"/>
        <w:ind w:firstLine="720"/>
        <w:jc w:val="both"/>
        <w:rPr/>
      </w:pPr>
      <w:r>
        <w:rPr/>
        <w:t>Согласно со ст. 4.3 КоАП РФ, обстоятельств отягчающих ответственность фио за совершенное им правонарушение не установлено.</w:t>
      </w:r>
    </w:p>
    <w:p>
      <w:pPr>
        <w:pStyle w:val="Normal"/>
        <w:ind w:firstLine="720"/>
        <w:jc w:val="both"/>
        <w:rPr/>
      </w:pPr>
      <w:r>
        <w:rPr/>
        <w:t>Каких-либо неустранимых сомнений,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объектом которого является безопасность дорожного движения, личность виновного, его имущественное положение, отсутствие обстоятельств смягчающих и отягчающих административную ответственность, считаю необходимым назначить фио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Карасева Александра Николае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АИ ОМВД России по адрес, Инспекцией по надзору за техническим состоянием самоходных машин и других видов техники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лицо, привлеченное к административной ответственности, должно сдать все имеющиеся у него соответствующие удостоверения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