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03/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Крымкова Виктора Владимир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ст. УУП ОУУП и ПДН ОМВД России по Советскому району капитаном полиции фио вынесено постановление по делу об административном правонарушении № номер о привлечении Крымкова Виктора Владимиро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Крымков В.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Крымков В.В.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рымкова В.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 xml:space="preserve">-письменными объяснениями Крымкова В.В. (л.д.); </w:t>
      </w:r>
    </w:p>
    <w:p>
      <w:pPr>
        <w:pStyle w:val="Normal"/>
        <w:jc w:val="both"/>
        <w:rPr/>
      </w:pPr>
      <w:r>
        <w:rPr/>
        <w:t>-протоколом об административном задержании № 35 от дата (л.д.);</w:t>
      </w:r>
    </w:p>
    <w:p>
      <w:pPr>
        <w:pStyle w:val="Normal"/>
        <w:jc w:val="both"/>
        <w:rPr/>
      </w:pPr>
      <w:r>
        <w:rPr/>
        <w:t>-протоколом о доставлении лица, совершившего административное правонарушение (л.д. );</w:t>
      </w:r>
    </w:p>
    <w:p>
      <w:pPr>
        <w:pStyle w:val="Normal"/>
        <w:jc w:val="both"/>
        <w:rPr/>
      </w:pPr>
      <w:r>
        <w:rPr/>
        <w:t>-рапортом начальника ОУУП и ПДН ОМВД России по Советскому району (л.д. );</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справкой на физическое лицо (л.д.);</w:t>
      </w:r>
    </w:p>
    <w:p>
      <w:pPr>
        <w:pStyle w:val="Normal"/>
        <w:jc w:val="both"/>
        <w:rPr/>
      </w:pPr>
      <w:r>
        <w:rPr/>
        <w:t>-справкой ст. инспектора ГИАЗ ОМВД России по Советскому району (л.д.);</w:t>
      </w:r>
    </w:p>
    <w:p>
      <w:pPr>
        <w:pStyle w:val="Normal"/>
        <w:jc w:val="both"/>
        <w:rPr/>
      </w:pPr>
      <w:r>
        <w:rPr/>
        <w:t>-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Крымкова В.В.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рымкову В.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Крымкову В.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рымкова Виктора Владим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